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26.07.2012</w:t>
      </w:r>
    </w:p>
    <w:p>
      <w:pPr>
        <w:pStyle w:val="Normal"/>
        <w:rPr/>
      </w:pPr>
      <w:r>
        <w:rPr/>
        <w:t>Kaiser-Friedrich-Str. 121 U</w:t>
      </w:r>
    </w:p>
    <w:p>
      <w:pPr>
        <w:pStyle w:val="Normal"/>
        <w:rPr/>
      </w:pPr>
      <w:r>
        <w:rPr/>
        <w:t>14469  Potsdam</w:t>
      </w:r>
    </w:p>
    <w:p>
      <w:pPr>
        <w:pStyle w:val="Normal"/>
        <w:rPr/>
      </w:pPr>
      <w:r>
        <w:rPr/>
        <w:t>Tel.: 0331-502535</w:t>
      </w:r>
    </w:p>
    <w:p>
      <w:pPr>
        <w:pStyle w:val="Normal"/>
        <w:rPr/>
      </w:pPr>
      <w:r>
        <w:rPr/>
        <w:t xml:space="preserve">E-Mail-Anschrift:  </w:t>
      </w:r>
      <w:hyperlink r:id="rId2">
        <w:r>
          <w:rPr>
            <w:rStyle w:val="InternetLink"/>
          </w:rPr>
          <w:t>gnissa@t-online.de</w:t>
        </w:r>
      </w:hyperlink>
    </w:p>
    <w:p>
      <w:pPr>
        <w:pStyle w:val="Normal"/>
        <w:rPr/>
      </w:pPr>
      <w:r>
        <w:rPr/>
      </w:r>
    </w:p>
    <w:p>
      <w:pPr>
        <w:pStyle w:val="Normal"/>
        <w:rPr/>
      </w:pPr>
      <w:r>
        <w:rPr/>
        <w:t>Frau</w:t>
      </w:r>
    </w:p>
    <w:p>
      <w:pPr>
        <w:pStyle w:val="Normal"/>
        <w:rPr/>
      </w:pPr>
      <w:r>
        <w:rPr/>
        <w:t>Ministerin Dr. M. Münch</w:t>
      </w:r>
    </w:p>
    <w:p>
      <w:pPr>
        <w:pStyle w:val="Normal"/>
        <w:rPr/>
      </w:pPr>
      <w:r>
        <w:rPr/>
        <w:t>Ministerium für Bildung, Jugend und Sport</w:t>
      </w:r>
    </w:p>
    <w:p>
      <w:pPr>
        <w:pStyle w:val="Normal"/>
        <w:rPr/>
      </w:pPr>
      <w:r>
        <w:rPr/>
        <w:t>Heinrich-Mann-Allee 107</w:t>
      </w:r>
    </w:p>
    <w:p>
      <w:pPr>
        <w:pStyle w:val="Normal"/>
        <w:rPr/>
      </w:pPr>
      <w:r>
        <w:rPr/>
        <w:t>14473  Potsdam</w:t>
      </w:r>
    </w:p>
    <w:p>
      <w:pPr>
        <w:pStyle w:val="Normal"/>
        <w:rPr/>
      </w:pPr>
      <w:r>
        <w:rPr/>
      </w:r>
    </w:p>
    <w:p>
      <w:pPr>
        <w:pStyle w:val="Normal"/>
        <w:rPr/>
      </w:pPr>
      <w:r>
        <w:rPr/>
      </w:r>
    </w:p>
    <w:p>
      <w:pPr>
        <w:pStyle w:val="Normal"/>
        <w:rPr/>
      </w:pPr>
      <w:r>
        <w:rPr/>
        <w:t>Sehr geehrte Frau Ministerin Dr. Münch!</w:t>
      </w:r>
    </w:p>
    <w:p>
      <w:pPr>
        <w:pStyle w:val="Normal"/>
        <w:rPr/>
      </w:pPr>
      <w:r>
        <w:rPr/>
      </w:r>
    </w:p>
    <w:p>
      <w:pPr>
        <w:pStyle w:val="Normal"/>
        <w:jc w:val="both"/>
        <w:rPr/>
      </w:pPr>
      <w:r>
        <w:rPr/>
        <w:t>Aus dem Urlaub zurückgekehrt, fand ich Ihr von Frau Hillerich verfasstes Antwortschreiben vom 28. Juni 2012 auf meinen Brief vom 19. Mai 2012 vor und bedanke mich dafür. Meine wichtigsten Feststellungen und Überlegungen lehnen Sie darin ab, so dass ich selbstverständlich mit Ihrer Antwort nicht zufrieden sein kann. Da Sie Ihre endgültige Stellungnahme zu meinem obersten Anliegen, dem Nachweis des Niedergangs der Abituranforderungen in Mathematik zwischen 2009 und 2012, mit Verweis  auf die noch ausstehenden Urteile der Entwicklergruppe für die Abituraufgaben und der Fachaufsicht verschoben haben, möchte ich grundlegend erst antworten, wenn diese Ihre endgültige Stellungnahme mir vorliegt. Ich erwarte deshalb auch keine schriftliche Reaktion auf mein heutiges Schreiben, das nur einige Aspekte Ihrer Antwort vom 28. Juni herausgreift, die allerdings kurzfristig genannt werden sollten.</w:t>
      </w:r>
    </w:p>
    <w:p>
      <w:pPr>
        <w:pStyle w:val="Normal"/>
        <w:jc w:val="both"/>
        <w:rPr/>
      </w:pPr>
      <w:r>
        <w:rPr/>
      </w:r>
    </w:p>
    <w:p>
      <w:pPr>
        <w:pStyle w:val="Normal"/>
        <w:jc w:val="both"/>
        <w:rPr>
          <w:u w:val="none"/>
        </w:rPr>
      </w:pPr>
      <w:r>
        <w:rPr/>
        <w:t xml:space="preserve">Da wäre zunächst die mehrfach  gewählte Formulierung, ich würde den Niveauniedergang „behaupten“. Zumindest hätte aus Gründen der Fairness „und versucht zu beweisen“ hinzugefügt werden müssen. Ich hoffe deshalb nicht, dass der jetzige Standpunkt des Ministeriums auf folgende Weise zusammengefasst werden könnte: Herr Prof. Assing hat etwas </w:t>
      </w:r>
      <w:r>
        <w:rPr>
          <w:u w:val="single"/>
        </w:rPr>
        <w:t>behauptet</w:t>
      </w:r>
      <w:r>
        <w:rPr/>
        <w:t xml:space="preserve">, und die beiden noch einzuholenden Urteile der obigen Vertreterorgane werden bald </w:t>
      </w:r>
      <w:r>
        <w:rPr>
          <w:u w:val="single"/>
        </w:rPr>
        <w:t>beweisen</w:t>
      </w:r>
      <w:r>
        <w:rPr>
          <w:u w:val="none"/>
        </w:rPr>
        <w:t xml:space="preserve">, dass er im Unrecht ist. In Wirklichkeit liegt ein Beweis(versuch) vor, und Ihre Vertreterorgane sind zu einem Gegenbeweis verpflichtet, den ich in seinen </w:t>
      </w:r>
      <w:r>
        <w:rPr>
          <w:u w:val="single"/>
        </w:rPr>
        <w:t>Einzelheiten</w:t>
      </w:r>
      <w:r>
        <w:rPr>
          <w:u w:val="none"/>
        </w:rPr>
        <w:t xml:space="preserve"> kennen lernen möchte – wie ich es ja auch Ihnen gegenüber praktiziert habe – und den ich sorgfältigst prüfen werde. (Dabei erinnere ich daran, dass ich mich am 19. Mai Ihnen als habilitierter Logiker vorgestellt habe.) Bedenken, dass der Gegenbeweis korrekt ausfällt, sind leider schon gegeben, und ich möchte sie nur an einem Beispiel sichtbar machen:</w:t>
      </w:r>
    </w:p>
    <w:p>
      <w:pPr>
        <w:pStyle w:val="Normal"/>
        <w:jc w:val="both"/>
        <w:rPr/>
      </w:pPr>
      <w:r>
        <w:rPr>
          <w:u w:val="none"/>
        </w:rPr>
        <w:t>Im Erwartungshorizont zur diesjährigen Aufgabe 1.1 („Eisenbahntrasse“) (der doch wohl durch die Hände der beiden Vertreterorgane gegangen ist)  heißt es zu b): „Die Untersuchungen der notwendigen Bedingung f</w:t>
      </w:r>
      <w:r>
        <w:rPr>
          <w:u w:val="none"/>
          <w:vertAlign w:val="subscript"/>
        </w:rPr>
        <w:t>a</w:t>
      </w:r>
      <w:r>
        <w:rPr>
          <w:u w:val="none"/>
        </w:rPr>
        <w:t xml:space="preserve">'(x)=0 </w:t>
      </w:r>
      <w:r>
        <w:rPr>
          <w:u w:val="single"/>
        </w:rPr>
        <w:t>und einer</w:t>
      </w:r>
      <w:r>
        <w:rPr>
          <w:u w:val="none"/>
        </w:rPr>
        <w:t xml:space="preserve"> hinreichenden Bedingung (für Extremwerte, H.A.) ergeben H</w:t>
      </w:r>
      <w:r>
        <w:rPr>
          <w:u w:val="none"/>
          <w:vertAlign w:val="subscript"/>
        </w:rPr>
        <w:t>a</w:t>
      </w:r>
      <w:r>
        <w:rPr>
          <w:u w:val="none"/>
        </w:rPr>
        <w:t>(-a/-8a) und T</w:t>
      </w:r>
      <w:r>
        <w:rPr>
          <w:u w:val="none"/>
          <w:vertAlign w:val="subscript"/>
        </w:rPr>
        <w:t>a</w:t>
      </w:r>
      <w:r>
        <w:rPr>
          <w:u w:val="none"/>
        </w:rPr>
        <w:t xml:space="preserve">(3a/0).“ Es ist das gleiche falsche Verständnis des Bedingungsgefüges „notwendig-hinreichend“, das meine Nachhilfeschüler immer wieder aus der Schule mitgebracht haben, falls  der Lehrer überhaupt  darauf zu sprechen gekommen ist. In diesem Fall ist die hinreichende Bedingung nicht etwas Hinzutretendes, sondern die logische Konjunktion aus „f'(x)=0“ und f''(x)=0. Das, was zunächst isoliert untersucht wurde („f'(x)=0), </w:t>
      </w:r>
      <w:r>
        <w:rPr>
          <w:u w:val="single"/>
        </w:rPr>
        <w:t>geht ein</w:t>
      </w:r>
      <w:r>
        <w:rPr>
          <w:u w:val="none"/>
        </w:rPr>
        <w:t xml:space="preserve"> in die Wertung „hinreichende Bedingung“. Es sei (etwas boshaft) hinzugefügt, dass die Bedingungsproblematik zum Einmaleins der Logik gehört.</w:t>
      </w:r>
    </w:p>
    <w:p>
      <w:pPr>
        <w:pStyle w:val="Normal"/>
        <w:jc w:val="both"/>
        <w:rPr/>
      </w:pPr>
      <w:r>
        <w:rPr/>
      </w:r>
    </w:p>
    <w:p>
      <w:pPr>
        <w:pStyle w:val="Normal"/>
        <w:jc w:val="both"/>
        <w:rPr/>
      </w:pPr>
      <w:r>
        <w:rPr/>
        <w:t xml:space="preserve">Neben der </w:t>
      </w:r>
      <w:r>
        <w:rPr>
          <w:u w:val="single"/>
        </w:rPr>
        <w:t>übermäßig</w:t>
      </w:r>
      <w:r>
        <w:rPr>
          <w:u w:val="none"/>
        </w:rPr>
        <w:t xml:space="preserve"> verkürzten Wiedergabe meiner Ausführungen irritieren mich einige logische Unebenheiten, die einem logischen Widerspruch sehr nahe kommen und Ihren Argumentationsstil belasten. Die gerade abgehandelte Problematik schließt ja ein sehr vorsichtiges Vorgehen im Brief an mich ein, passt aber in keiner Weise zu der unmittelbar zuvor ausgesprochenen Ablehnung zum </w:t>
      </w:r>
      <w:r>
        <w:rPr>
          <w:u w:val="single"/>
        </w:rPr>
        <w:t>genau gleichen</w:t>
      </w:r>
      <w:r>
        <w:rPr>
          <w:u w:val="none"/>
        </w:rPr>
        <w:t xml:space="preserve"> Sachverhalt. Diese vorweggenommene Ablehnung lässt die zuständigen Vertreterorgane, die bei Ihnen erst danach eine Rolle spielen,</w:t>
      </w:r>
      <w:r>
        <w:rPr/>
        <w:t xml:space="preserve"> außen vor und beruft sich allein auf Rückäußerungen der Mathematiklehrkräfte, die anscheinend, soweit sie befragt wurden, einhellig beteuert hätten, dass das Abitur sein Niveau gehalten habe. Dies einmal als tatsächlich geschehen vorausgesetzt und als Ergebnis  analytischer Tätigkeit verstanden, heißt das, dass nach Meinung dieser Lehrkräfte im Doppeljahrgang 2012 für Schüler mit 12 Unterrichtsjahren dieselbe in den Abituraufgaben zum Ausdruck gekommene Erwartungshaltung (berechtigt) präsent war  wie </w:t>
      </w:r>
      <w:r>
        <w:rPr>
          <w:u w:val="single"/>
        </w:rPr>
        <w:t>zuvor</w:t>
      </w:r>
      <w:r>
        <w:rPr>
          <w:u w:val="none"/>
        </w:rPr>
        <w:t xml:space="preserve"> für jene</w:t>
      </w:r>
      <w:r>
        <w:rPr/>
        <w:t xml:space="preserve"> mit 13 Unterrichtsjahren, womit sie vor allem sich einen Bärendienst erwiesen: Letztlich verbirgt sich nämlich hinter einer solchen Feststellung, dass sie im 13jährigen Unterricht gebummelt  oder (vielleicht sogar auf Weisung Ihres Ministeriums) teilweise unbedeutenden Stoff unterrichtet  haben. Es ist aber anzunehmen, dass die befragten Lehrkräfte   nicht die Absicht hatten, sich derart selbst zu unterlaufen. Eher sollte davon ausgegangen werden, dass sie  ohne großes Nachdenken  eine gewünschte Reaktion „abnickten“  – wie es unser Ministerpräsident bei einem milliardenschweren Projekt ja vorexerziert hat -, so dass die vorschnell von Ihnen geäußerte Ablehnung meiner Analyse wahrscheinlich (zumindest noch) gar keine solide Basis hat. Diese Vermutung nähren Sie selbst, wenn man einige Ihrer Äußerungen und Festlegungen in einen neuen Zusammenhang stellt:</w:t>
      </w:r>
    </w:p>
    <w:p>
      <w:pPr>
        <w:pStyle w:val="Normal"/>
        <w:jc w:val="both"/>
        <w:rPr>
          <w:u w:val="none"/>
        </w:rPr>
      </w:pPr>
      <w:r>
        <w:rPr/>
        <w:t xml:space="preserve">Im Schreiben an mich vom 28.06. heißt es hinsichtlich der ab August 2012 geltenden Struktur: „Damit erhalten insgesamt alle Schülerinnen und Schüler in der Qualifikationsphase der gymnasialen Oberstufe auch im Zeitumfang mehr Unterricht im Fach Mathematik als in der bisherigen Struktur.“ 2014 fällt das erste Abitur auf dieser Grundlage an, und dazu verabschiedeten Sie „Hinweise zur Vorbereitung auf die Abiturprüfung 2014“, worin ausführlich dargelegt ist, was alles </w:t>
      </w:r>
      <w:r>
        <w:rPr>
          <w:u w:val="single"/>
        </w:rPr>
        <w:t>nicht gefordert</w:t>
      </w:r>
      <w:r>
        <w:rPr>
          <w:u w:val="none"/>
        </w:rPr>
        <w:t xml:space="preserve"> ist. (Am Rande vermerkt: Es fehlt einiges, doch daraus gehe ich erst in meiner umfassenden Antwort ein.) Vergleicht man nun dieses Verzeichnis mit den Abituraufgaben der Jahre 2005 bis 2009, so findet man dort einige der 2014 ausgeschlossenen Themen, womit zunächst messerscharf bewiesen ist, dass 2014 weniger verlangt wird als vor 2010 verlangt wurde. Dieser Schluss wirft wiederum anscheinend ein neues Licht auf den obigen optimistisch klingenden Satz an mich, doch muss man  ihn genau lesen: Er greift (etwas trickreich) die Qualifikationsphase heraus und unterschlägt die Einführungsphase, die </w:t>
      </w:r>
      <w:r>
        <w:rPr>
          <w:u w:val="single"/>
        </w:rPr>
        <w:t>bisher</w:t>
      </w:r>
      <w:r>
        <w:rPr>
          <w:u w:val="none"/>
        </w:rPr>
        <w:t xml:space="preserve"> (den 12jährigen Kurs 2012 ausgenommen) ein Jahr währte, in der neuen Struktur aber am Ende der 10. Klasse </w:t>
      </w:r>
      <w:r>
        <w:rPr>
          <w:u w:val="single"/>
        </w:rPr>
        <w:t>nach</w:t>
      </w:r>
      <w:r>
        <w:rPr>
          <w:u w:val="none"/>
        </w:rPr>
        <w:t xml:space="preserve">  den Prüfungen abgekämpften Schülern mit wenigen Stunden angeboten wird. (Der übrige Stoff der 10. Klasse ist nicht neu, und die Erhebung der ganzen Klassenstufe in den Rang einer Einführungsphase ist eindeutig Schönfärberei.) Wenn man ehrlich vergleicht, bietet die neue Gesamtstruktur der gymnasialen Oberstufe nur gegenüber den „12jährigen“ von 2012 und den Abiturienten von 2013 etwas mehr Mathematik, und daraus folgt – unabhängig von der Kenntnis der Abituraufgaben von 2012 - mit sehr hoher Wahrscheinlichkeit, dass das Abitur 2012 nicht schwerer gewesen sein kann als das für 2014 geplante, also zumindest unter dem Niveau des Abiturs der Jahre 2005 bis 2009 lag. Doch warten wir noch den anvisierten Gegenbeweis ab.</w:t>
      </w:r>
    </w:p>
    <w:p>
      <w:pPr>
        <w:pStyle w:val="Normal"/>
        <w:jc w:val="both"/>
        <w:rPr>
          <w:u w:val="none"/>
        </w:rPr>
      </w:pPr>
      <w:r>
        <w:rPr>
          <w:u w:val="none"/>
        </w:rPr>
      </w:r>
    </w:p>
    <w:p>
      <w:pPr>
        <w:pStyle w:val="Normal"/>
        <w:jc w:val="both"/>
        <w:rPr>
          <w:u w:val="none"/>
        </w:rPr>
      </w:pPr>
      <w:r>
        <w:rPr>
          <w:u w:val="none"/>
        </w:rPr>
        <w:t>Abschließend möchte ich Sie bitten, bei der weiteren Planung schulmathematischer  Maßnahmen auch die Professoren der Universitäten einzubeziehen. Ich kenne nicht einen Mathematikprofessor, der mit dem heutigen Abiturniveau gerade der Brandenburger Schüler zufrieden ist.  Viele schweigen allerdings aus Gleichgültigkeit oder äußern ihre Kritik nur im sog. „kleinen Kreis“, so dass es falsch wäre, daraus breite Zufriedenheit abzulesen.</w:t>
      </w:r>
    </w:p>
    <w:p>
      <w:pPr>
        <w:pStyle w:val="Normal"/>
        <w:jc w:val="both"/>
        <w:rPr/>
      </w:pPr>
      <w:r>
        <w:rPr/>
      </w:r>
    </w:p>
    <w:p>
      <w:pPr>
        <w:pStyle w:val="Normal"/>
        <w:jc w:val="both"/>
        <w:rPr>
          <w:u w:val="none"/>
        </w:rPr>
      </w:pPr>
      <w:r>
        <w:rPr>
          <w:u w:val="none"/>
        </w:rPr>
        <w:t xml:space="preserve">Sehr geehrte Frau Minister! Dieser Brief ist wie der vorige an Sie gerichtet. Als Bürger des Landes Brandenburg und insbesondere als Professor bitte ich sehr darum, dass die Antworten an mich auch von Ihnen unterschrieben werden. Beim ersten Brief war das nicht der Fall, und es sollte keine Wiederholung geben.  </w:t>
      </w:r>
    </w:p>
    <w:p>
      <w:pPr>
        <w:pStyle w:val="Normal"/>
        <w:jc w:val="both"/>
        <w:rPr>
          <w:u w:val="none"/>
        </w:rPr>
      </w:pPr>
      <w:r>
        <w:rPr>
          <w:u w:val="none"/>
        </w:rPr>
      </w:r>
    </w:p>
    <w:p>
      <w:pPr>
        <w:pStyle w:val="Normal"/>
        <w:jc w:val="both"/>
        <w:rPr>
          <w:u w:val="none"/>
        </w:rPr>
      </w:pPr>
      <w:r>
        <w:rPr>
          <w:u w:val="none"/>
        </w:rPr>
        <w:t>Hochachtungsvo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WenQuanYi Micro Hei" w:cs="Free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issa@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08:17Z</dcterms:created>
  <dc:creator>Helmut Assing</dc:creator>
  <dc:description/>
  <dc:language>en-US</dc:language>
  <cp:lastModifiedBy/>
  <cp:lastPrinted>2012-07-27T14:09:00Z</cp:lastPrinted>
  <cp:revision>0</cp:revision>
  <dc:subject/>
  <dc:title/>
</cp:coreProperties>
</file>