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 Dr. H. Assing                                                                                         Potsdam, den 19.05.2012</w:t>
      </w:r>
    </w:p>
    <w:p>
      <w:pPr>
        <w:pStyle w:val="Normal"/>
        <w:rPr/>
      </w:pPr>
      <w:r>
        <w:rPr/>
        <w:t>Kaiser-Friedrich-Str. 121 U</w:t>
      </w:r>
    </w:p>
    <w:p>
      <w:pPr>
        <w:pStyle w:val="Normal"/>
        <w:rPr/>
      </w:pPr>
      <w:r>
        <w:rPr/>
        <w:t>14469  Potsdam</w:t>
      </w:r>
    </w:p>
    <w:p>
      <w:pPr>
        <w:pStyle w:val="Normal"/>
        <w:rPr/>
      </w:pPr>
      <w:r>
        <w:rPr/>
        <w:t>Tel.: 0331-502535</w:t>
      </w:r>
    </w:p>
    <w:p>
      <w:pPr>
        <w:pStyle w:val="Normal"/>
        <w:rPr/>
      </w:pPr>
      <w:r>
        <w:rPr/>
        <w:t xml:space="preserve">E-Mail-Anschrift: </w:t>
      </w:r>
      <w:hyperlink r:id="rId2">
        <w:r>
          <w:rPr>
            <w:rStyle w:val="InternetLink"/>
          </w:rPr>
          <w:t>gnissa@t-online.de</w:t>
        </w:r>
      </w:hyperlink>
    </w:p>
    <w:p>
      <w:pPr>
        <w:pStyle w:val="Normal"/>
        <w:rPr/>
      </w:pPr>
      <w:r>
        <w:rPr/>
      </w:r>
    </w:p>
    <w:p>
      <w:pPr>
        <w:pStyle w:val="Normal"/>
        <w:rPr/>
      </w:pPr>
      <w:r>
        <w:rPr/>
        <w:t>Frau</w:t>
      </w:r>
    </w:p>
    <w:p>
      <w:pPr>
        <w:pStyle w:val="Normal"/>
        <w:rPr/>
      </w:pPr>
      <w:r>
        <w:rPr/>
        <w:t>Minister Dr.  Martina Münch</w:t>
      </w:r>
    </w:p>
    <w:p>
      <w:pPr>
        <w:pStyle w:val="Normal"/>
        <w:rPr/>
      </w:pPr>
      <w:r>
        <w:rPr/>
        <w:t>Ministerium für Bildung, Jugend und Sport</w:t>
      </w:r>
    </w:p>
    <w:p>
      <w:pPr>
        <w:pStyle w:val="Normal"/>
        <w:rPr/>
      </w:pPr>
      <w:r>
        <w:rPr/>
        <w:t>Heinrich-Mann-Allee 107</w:t>
      </w:r>
    </w:p>
    <w:p>
      <w:pPr>
        <w:pStyle w:val="Normal"/>
        <w:rPr/>
      </w:pPr>
      <w:r>
        <w:rPr/>
        <w:t>14473  Potsdam</w:t>
      </w:r>
    </w:p>
    <w:p>
      <w:pPr>
        <w:pStyle w:val="Normal"/>
        <w:rPr/>
      </w:pPr>
      <w:r>
        <w:rPr/>
      </w:r>
    </w:p>
    <w:p>
      <w:pPr>
        <w:pStyle w:val="Normal"/>
        <w:rPr/>
      </w:pPr>
      <w:r>
        <w:rPr/>
      </w:r>
    </w:p>
    <w:p>
      <w:pPr>
        <w:pStyle w:val="Normal"/>
        <w:rPr/>
      </w:pPr>
      <w:r>
        <w:rPr/>
        <w:t>Sehr geehrte Frau Minister Dr.  Münch!</w:t>
      </w:r>
    </w:p>
    <w:p>
      <w:pPr>
        <w:pStyle w:val="Normal"/>
        <w:rPr/>
      </w:pPr>
      <w:r>
        <w:rPr/>
      </w:r>
    </w:p>
    <w:p>
      <w:pPr>
        <w:pStyle w:val="Normal"/>
        <w:jc w:val="both"/>
        <w:rPr/>
      </w:pPr>
      <w:r>
        <w:rPr/>
        <w:t>Hohe Arbeitsverpflichtungen hinderten mich leider daran, die nachfolgenden Recherchen eher abzuschließen. Sie dienen der Modifizierung der neuen Stundentafel in der gymnasialen Oberstufe, wie sie in der „Gymnasiale-Oberstufe-Verordnung – GOSTV“ in deren Endfassung vom 26. Mai 2011 bisher festgelegt ist. Vermutlich werden Sie in einer ersten Reaktion  antworten, dass es für Modifizierungen zu spät sei und die von Ihnen beschlossene Stundentafel nunmehr umgesetzt werden müsse. Eine solche Antwort würde aber nicht den Bedenken gerecht, von denen ich am 25.04.2012 in der „MAZ“ las. Daraus geht hervor, dass Sie als Ministerin am gemeinsamen Abitur mit Berlin weiterhin festhalten wollen – anscheinend in Übereinstimmung mit der Berliner Senatorin für Bildung -, obwohl ab 2014 in 2 Klausuren Brandenburg stundenmäßig benachteiligt ist (4 gegen 5 Wochenstunden) und – als Ergänzung von mir, da in der „MAZ“ übergangen - in einer Klausur Berlin (4 gegen 3 Wochenstunden). Jede Abiturklausur beruht also auf Disproportionen in den Stundentafeln von Berlin und Brandenburg, womit im Kern eine unbrauchbare Grundlage entstanden ist. Die Kritiken, die im erwähnten MAZ-Artikel laut geworden sind und sicher nicht allein dastehen, sind demnach berechtigt. Der dort vorgeschlagene Weg, Brandenburg wieder eigene Wege gehen zu lassen, widerspricht aber dem wichtigen und richtigen Endziel eines einheitlichen Abiturs in Deutschland und würde obendrein mit großer Wahrscheinlichkeit zu einer weiteren Niveausenkung führen. Bei Beibehaltung der Gemeinsamkeit mit Berlin, wofür ich mich verwende, dürfte eine Modifizierung der Stundentafeln von Berlin und Brandenburg aber nicht zu vermeiden sein, und insofern kommt mein heutiger Vorschlag nicht zu spät. Er beschränkt sich nicht auf einfache Zahlenveränderungen, sondern bezieht die Gesamtproblematik des derzeitigen Unterrichts in der gymnasialen Oberstufe am Beispiel des wichtigen Faches Mathematik mit Seitenblick auf die Physik ein.</w:t>
      </w:r>
    </w:p>
    <w:p>
      <w:pPr>
        <w:pStyle w:val="Normal"/>
        <w:jc w:val="both"/>
        <w:rPr/>
      </w:pPr>
      <w:r>
        <w:rPr/>
      </w:r>
    </w:p>
    <w:p>
      <w:pPr>
        <w:pStyle w:val="Normal"/>
        <w:jc w:val="both"/>
        <w:rPr/>
      </w:pPr>
      <w:r>
        <w:rPr/>
        <w:t>Zu meiner Person: Jahrgang 1932 und insofern schon 15 Jahre im (offiziellen) Ruhestand. Studium für die Lehrämter Mathematik und Geschichte, Tätigkeit als Lehrer und Hochschullehrer, Promotion in mittelalterlicher Geschichte und Habilitation  in mathematischer Logik, so dass ich mich  von der Qualifikation her hinreichend für befugt halte, Verbesserungsvorschläge für den Unterricht in der gymnasialen Oberstufe zu unterbreiten. Meine Recherchen beruhen auf</w:t>
      </w:r>
    </w:p>
    <w:p>
      <w:pPr>
        <w:pStyle w:val="Normal"/>
        <w:numPr>
          <w:ilvl w:val="0"/>
          <w:numId w:val="1"/>
        </w:numPr>
        <w:ind w:left="720" w:right="0" w:hanging="360"/>
        <w:jc w:val="both"/>
        <w:rPr/>
      </w:pPr>
      <w:r>
        <w:rPr/>
        <w:t>den gesetzlichen Bestimmungen (Lehrplan, Stundentafel),</w:t>
      </w:r>
    </w:p>
    <w:p>
      <w:pPr>
        <w:pStyle w:val="Normal"/>
        <w:numPr>
          <w:ilvl w:val="0"/>
          <w:numId w:val="1"/>
        </w:numPr>
        <w:ind w:left="720" w:right="0" w:hanging="360"/>
        <w:jc w:val="both"/>
        <w:rPr/>
      </w:pPr>
      <w:r>
        <w:rPr/>
        <w:t>den Aufgaben der Abiturklausuren,</w:t>
      </w:r>
    </w:p>
    <w:p>
      <w:pPr>
        <w:pStyle w:val="Normal"/>
        <w:numPr>
          <w:ilvl w:val="0"/>
          <w:numId w:val="1"/>
        </w:numPr>
        <w:ind w:left="720" w:right="0" w:hanging="360"/>
        <w:jc w:val="both"/>
        <w:rPr/>
      </w:pPr>
      <w:r>
        <w:rPr/>
        <w:t xml:space="preserve">den Anforderungen  in den wichtigsten Schullehrbüchern und </w:t>
      </w:r>
    </w:p>
    <w:p>
      <w:pPr>
        <w:pStyle w:val="Normal"/>
        <w:numPr>
          <w:ilvl w:val="0"/>
          <w:numId w:val="1"/>
        </w:numPr>
        <w:ind w:left="720" w:right="0" w:hanging="360"/>
        <w:jc w:val="both"/>
        <w:rPr/>
      </w:pPr>
      <w:r>
        <w:rPr/>
        <w:t>den Erkenntnissen, die ich nach fast 12 Jahren Nachhilfe (2-4 Schüler mit jeweils durchschnittlich 2 Wochenstunden) gewonnen habe.</w:t>
      </w:r>
    </w:p>
    <w:p>
      <w:pPr>
        <w:pStyle w:val="Normal"/>
        <w:jc w:val="both"/>
        <w:rPr/>
      </w:pPr>
      <w:r>
        <w:rPr/>
        <w:t>Zunächst seien die Hauptetappen  im Niveau der Mathematikkenntnisse der Abiturienten seit Wiederexistenz des Landes Brandenburg skizziert.. Nach einem Beginn mit einem unverantwortlichen Niveautief, zu dem die Abwahlmöglichkeit des Faches Mathematik nach der 10. Klasse gehörte, wurde nach 2000 die Mathematik in der gymnasialen Oberstufe wieder Pflichtfach mit 3 bzw. 5 Wochenstunden ( Grund- bzw. Leistungskurs). Auf dieser Basis erfolgte 2005 der Übergang zum zentralen Abitur und 2010 die Vereinigung der Berliner und Brandenburger Abituranforderungen. Im gleichen Jahr begann der 12jährige Weg zum Abitur auf Kosten der gymnasialen Oberstufe, so dass 2012 erstmals unter gleichen Bedingungen Schüler mit dreijähriger und solche mit zweijähriger Endstufe zum Abitur zugelassen wurden. Von nun an entfällt obendrein die Leistungsdifferenzierung; 2014 findet dann  nach einheitlichen 4 Wochenstunden in den Klassenstufen 11 und 12 das Abitur statt.</w:t>
      </w:r>
    </w:p>
    <w:p>
      <w:pPr>
        <w:pStyle w:val="Normal"/>
        <w:jc w:val="both"/>
        <w:rPr/>
      </w:pPr>
      <w:r>
        <w:rPr/>
        <w:t>Listet man über diese allgemeine Betrachtung hinaus die Veränderungen in den Stundenzahlen  auf, so ergibt  sich folgendes Bild: Das Abitur beruhte bis 2011 durchweg auf 330 bzw. 550 Stunden Mathematik in der gymnasialen Oberstufe (11. und 12. Klasse: je 40 Wochen, 13. Klasse: 30 Wochen), das von 2012 aber nur noch  partiell  und parallel dazu auf 210 bzw. 350 Stunden (11. Klasse: 40 Wochen, 12. Klasse: 30 Wochen). Das absolute Tief von 210 Stunden wiederholt sich noch einmal 2013, dann sollen ab 2014 dem Abitur einheitlich 280 Stunden Mathematik vorausgehen. Diese Auflistung wirft einige Fragen auf:</w:t>
      </w:r>
    </w:p>
    <w:p>
      <w:pPr>
        <w:pStyle w:val="Normal"/>
        <w:jc w:val="both"/>
        <w:rPr/>
      </w:pPr>
      <w:r>
        <w:rPr/>
        <w:t>1. Was veranlasste Sie, in diesem Jahr trotz der erheblichen Stundenunterschiede für alle Schüler derselben Kursstufe die gleichen Aufgaben vorzusehen?</w:t>
      </w:r>
    </w:p>
    <w:p>
      <w:pPr>
        <w:pStyle w:val="Normal"/>
        <w:jc w:val="both"/>
        <w:rPr/>
      </w:pPr>
      <w:r>
        <w:rPr/>
        <w:t>2. Meinen Sie nicht, dass   aus der diesjährigen Gleichsetzung des „Gewichts“ von 210 Stunden mit dem von 330 Stunden bei den bisherigen Grundkursen für die neuen 280 Stunden Widersprüche entstehen? Da 280 Stunden mehr Qualität ermöglichen als 210, könnte aus dieser Sicht ein Niveau erzielt werden, dass auch über das der 330 Stunden hinausgeht. Das wiederum wäre aus entgegengesetzter Sicht sehr unwahrscheinlich.  Was also soll erreicht werden?</w:t>
      </w:r>
    </w:p>
    <w:p>
      <w:pPr>
        <w:pStyle w:val="Normal"/>
        <w:jc w:val="both"/>
        <w:rPr/>
      </w:pPr>
      <w:r>
        <w:rPr/>
        <w:t>3. Von den einstigen 550 Stunden für die besonders interessierten und in der Regel leistungsstärksten Schüler ist mit ganzen 280 Stunden nur ungefähr die Hälfte verblieben. Wie will man mit einer derart reduzierten Stundenzahl diese Schüler auch nur annähernd so fördern und fordern wie bis 2012?</w:t>
      </w:r>
    </w:p>
    <w:p>
      <w:pPr>
        <w:pStyle w:val="Normal"/>
        <w:jc w:val="both"/>
        <w:rPr/>
      </w:pPr>
      <w:r>
        <w:rPr/>
      </w:r>
    </w:p>
    <w:p>
      <w:pPr>
        <w:pStyle w:val="Normal"/>
        <w:jc w:val="both"/>
        <w:rPr/>
      </w:pPr>
      <w:r>
        <w:rPr/>
        <w:t>Die nachfolgenden Analysen halten einige Antworten parat, und sie fallen zum Teil überraschend aus, vor allem stellen sie dem Brandenburgischen Bildungswesen kein gutes Zeugnis aus.</w:t>
      </w:r>
    </w:p>
    <w:p>
      <w:pPr>
        <w:pStyle w:val="Normal"/>
        <w:jc w:val="both"/>
        <w:rPr/>
      </w:pPr>
      <w:r>
        <w:rPr/>
        <w:t xml:space="preserve">Der Neustart mit dem </w:t>
      </w:r>
      <w:r>
        <w:rPr>
          <w:u w:val="single"/>
        </w:rPr>
        <w:t>Pflichtfach</w:t>
      </w:r>
      <w:r>
        <w:rPr>
          <w:u w:val="none"/>
        </w:rPr>
        <w:t xml:space="preserve"> Mathematik und der sehr guten Stundenzahl von 330/550 hatte von Anfang an zwei Schwächen: Der Lehrplan erlaubte den Lehrern über weite Strecken, die Intensität des Unterrichts gering zu halten, und die Möglichkeiten der Anwendung in so wichtigen Wissenschaften wie Physik und Chemie waren eingeschränkt, weil einige Schüler der Mathematikkurse Physik und andere Chemie abgewählt hatten, so dass die meisten Lehrer, die ich in den 12 Jahren meiner Nachhilfetätigkeit kennenlernte, auf Anwendungen fast ganz verzichteten. Einen Höhepunkt  geringer Anforderungen bildete das 11. Schuljahr, in dem über Wochen Stoff bis zur 8. Klasse (z. B. lineare Funktionen) wiederholt wurde, obendrein meist in formalen Algorithmen, so dass sich selbst schlechtere Schüler  mehr und mehr langweilten und damit das anscheinend angestrebte Ziel, die Grundlagen zu festigen, unterliefen. (An dieser Stelle sei in Erinnerung gebracht, dass, auch wenn die Wiederholung die Mutter des Studiums ist, eine Überdehnung der Wiederholung ins Gegenteil umschlägt.) </w:t>
      </w:r>
    </w:p>
    <w:p>
      <w:pPr>
        <w:pStyle w:val="Normal"/>
        <w:jc w:val="both"/>
        <w:rPr/>
      </w:pPr>
      <w:r>
        <w:rPr/>
        <w:t>Die Abituraufgaben bis 2009 – vor allem bis 2004, als die Schulen selbständig das Niveau bestimmten – erfassten deshalb in keiner Weise den maximal möglichen Stoff, doch erfüllten aus heutiger Sicht die Abituranforderungen in den Jahren 2005 bis 2009, also in der Zeit des eigenständigen „Brandenburg“-Abiturs, noch am besten das, was bei 330/550 Stunden hätte erreicht werden können.</w:t>
      </w:r>
    </w:p>
    <w:p>
      <w:pPr>
        <w:pStyle w:val="Normal"/>
        <w:jc w:val="both"/>
        <w:rPr/>
      </w:pPr>
      <w:r>
        <w:rPr/>
        <w:t xml:space="preserve">Ein erster Einbruch erfolgte 2010, als die beiden rot-roten Regierungen in Berlin und Brandenburg sich auf  einheitliche Anforderungen einigten. Ich weise dies am Beispiel des wichtigsten Prüfungsbereichs, der Analysis, nach. Trotz im Prinzip unveränderter Lehrplanvorgaben  berücksichtigen die Abituraufgaben seitdem nur noch 3 Funktionstypen: für den Leistungskurs Exponential- und gebrochen-rationale Funktionen sowie für den Grundkurs ganzrationale und ebenfalls Exponentialfunktionen. Obwohl im Leistungskurs vom Lehrplan deutlich verlangt und in den Schulbüchern ausgewiesen, blieben ab 2010 Wurzel-, Logarithmus- und trigonometrische Funktionen außen vor (die geradezu lächerlich-einfache Beziehung „1/x – lnx“ einmal ausgenommen), beschränkten sich die etwas komplizierteren Integrationsverfahren auf einfache Beispiele der Substitution und der partiellen Integration, so dass all diese Bereiche im Unterricht, da die Lehrer den Trend bald erkannt hatten, stiefmütterlich behandelt wurden. Das Bild im Grundkurs war analog: Die Abituraufgaben verlangten hinsichtlich der Differentiation keine Kenntnis der Quotientenregel mehr und nur eine sehr beschränkte der Kettenregel, so dass  in stereotyper Form sehr vorrangig  die Grundregel und die Produktregel Gegenstand des Unterrichts waren. </w:t>
      </w:r>
    </w:p>
    <w:p>
      <w:pPr>
        <w:pStyle w:val="Normal"/>
        <w:jc w:val="both"/>
        <w:rPr/>
      </w:pPr>
      <w:r>
        <w:rPr/>
        <w:t>Nah- und Fernkonsequenzen dieser Aushöhlung des Niveaus blieben offenbar unbeachtet. Sonst wäre man wenigstens auf den Gedanken gekommen, dass mit dem Wissen und Können, das letztlich ab 2010 abverlangt wurde, nicht einmal die Physikaufgaben der gymnasialen Oberstufe in guter Qualität zu bewältigen waren, denn dort spielen z.B. trigonometrische Funktionen  und ihre Ableitungen bekanntlich eine nicht geringe Rolle. (Meine Nachhilfe in Physik stieß deshalb immer wieder auf den Umstand, dass die Schüler nach Versuchen weitgehend unverstandene physikalische Formeln vorgesetzt  erhielten, die sie mit Zahlen in eine konkrete Form brachten. Ich muss sicher nicht hinzufügen, dass das mit Physik nichts zu tun hat.) Noch ferner waren den Urhebern der Aufgabentexte aber die Auswirkungen dieser Defizite auf die Universitäten.  Schon seit Jahren fließt in die Grundausbildung der Fächer Mathematik und Physik Schulstoff ein, und die Tendenz ist zum Nachteil einer universitätsgerechten Ausbildung steigend. Nicht viel anders ist die Situation in den Studienfächern „BWL“ und „VWL“, die besonders vom wachsenden Mittelmaß der Abiturienten angewählt werden. Deren Prüfungen in Mathematik, obwohl von vornherein auf einen  mittleren Schwierigkeitsgrad ausgerichtet, weisen trotzdem eine hohe Durchfallquote auf, woran nicht zuletzt der geringe Vorlauf, den die Gymnasien bringen, die Schuld trägt. Wendet man des weiteren den Blick von den Universitäten zur praktischen Ausbildung, muss man erfahren („Potsdamer Neueste Nachrichten“ vom 15.04.2011), dass seit mehreren Jahren ungefähr jeder zweite Jugendliche beim „Bewerbercheck“ der Industrie- und Handelskammer durchfällt, obwohl gerade einmal das Schulwissen der 8. Klasse abverlangt wird. So nimmt es nicht Wunder, dass  Berufe mit übermäßigen Anforderungen nicht mit dem eigenen Nachwuchs abgedeckt werden können und z.B. Inder ins Land geholt werden müssen.</w:t>
      </w:r>
    </w:p>
    <w:p>
      <w:pPr>
        <w:pStyle w:val="Normal"/>
        <w:jc w:val="both"/>
        <w:rPr/>
      </w:pPr>
      <w:r>
        <w:rPr/>
        <w:t xml:space="preserve">All das sind schlechte Nachrichten für eine Nation, die vor 80 bis 100 Jahren die meisten Nobelpreisträger besaß und deren Schulsystem  – trotz der zweifellos vorhandenen Mängel – im Einklang von strenger Zensierung und anspruchsvoller Wissensvermittlung einen hohen Ruf hatte. Es wäre wünschenswert, die damaligen Schulbücher für Mathematik einmal zum Vergleich heranzuziehen. Es würde sich ein Schwierigkeitsgefälle abzeichnen (bei gleichzeitig deutlich verbesserter Methodik, so dass der Abfall noch unverständlicher wird), das aufhorchen lassen müsste. Und man wäre danach vermutlich nicht mehr bereit, eitel Freude über ein so ungesundes Ergebnis auszuschütten, dass 2011   141 Abiturienten mit 1,0 abschlossen, sondern dürfte erkennen, dass die heutigen Zensuren – im Unterschied zu denen der von mir herangezogenen Vergleichszeit – nicht viel taugen.  </w:t>
      </w:r>
    </w:p>
    <w:p>
      <w:pPr>
        <w:pStyle w:val="Normal"/>
        <w:jc w:val="both"/>
        <w:rPr/>
      </w:pPr>
      <w:r>
        <w:rPr/>
      </w:r>
    </w:p>
    <w:p>
      <w:pPr>
        <w:pStyle w:val="Normal"/>
        <w:jc w:val="both"/>
        <w:rPr/>
      </w:pPr>
      <w:r>
        <w:rPr/>
        <w:t xml:space="preserve">Die Folgen der  „Abitur“vereinigung mit Berlin seit 2010 waren aber nur der erste Streich. Ein zweiter war für dieses Jahr zu erwarten, da erstmals Schüler nach 12jähriger Schulzeit mit 210/350 Stunden Mathematik in der gymnasialen Oberstufe zum Abitur zugelassen wurden, und er trat auch ein. Der Nachweis sei wieder am Beispiel der Analysis exemplarisch geführt. </w:t>
      </w:r>
    </w:p>
    <w:p>
      <w:pPr>
        <w:pStyle w:val="Normal"/>
        <w:jc w:val="both"/>
        <w:rPr/>
      </w:pPr>
      <w:r>
        <w:rPr/>
        <w:t xml:space="preserve">Im </w:t>
      </w:r>
      <w:r>
        <w:rPr>
          <w:u w:val="single"/>
        </w:rPr>
        <w:t>Grundkurs</w:t>
      </w:r>
      <w:r>
        <w:rPr>
          <w:u w:val="none"/>
        </w:rPr>
        <w:t xml:space="preserve"> war in Aufgabe 1.1 zunächst </w:t>
      </w:r>
      <w:r>
        <w:rPr>
          <w:u w:val="single"/>
        </w:rPr>
        <w:t>eine</w:t>
      </w:r>
      <w:r>
        <w:rPr>
          <w:u w:val="none"/>
        </w:rPr>
        <w:t xml:space="preserve"> elementare ganzrationale Funktion dritten Grades vorgegeben, um deren 1. Ableitung es in den Unterpunkten a) – d) allein ging, wobei  d) auch noch den Weg aufzeigte, so dass die Schüler bis dahin (bei 33 möglichen von 40 Bewertungspunkten) nur einen Bruchteil des mathematischen Instrumentariums einsetzen mussten, das in 2/3 Jahren vermittelt worden war. Lediglich der letzte Unterpunkt e) verlangte mit einer  sehr leichten Integration einer zweiten Funktion (von einer Funktion zweiten zu einer dritten Grades mit der winzigen Falle, dass eine Konstante zu beachten war) noch eine zusätzliche Anstrengung. </w:t>
      </w:r>
    </w:p>
    <w:p>
      <w:pPr>
        <w:pStyle w:val="Normal"/>
        <w:jc w:val="both"/>
        <w:rPr/>
      </w:pPr>
      <w:r>
        <w:rPr/>
        <w:t xml:space="preserve">Im Vergleich dazu waren 2011 für die analoge Aufgabe von vornherein </w:t>
      </w:r>
      <w:r>
        <w:rPr>
          <w:u w:val="single"/>
        </w:rPr>
        <w:t>zwei</w:t>
      </w:r>
      <w:r>
        <w:rPr>
          <w:u w:val="none"/>
        </w:rPr>
        <w:t xml:space="preserve"> </w:t>
      </w:r>
      <w:r>
        <w:rPr/>
        <w:t xml:space="preserve"> ganzrationale Funktionen vorgegeben, davon eine in Form einiger fester Punkte, so dass deren Funktionsgleichung erst zu ermitteln war. Der Start war demnach komplizierter, und dieser Unterschied zog sich durch fast die gesamte Aufgabe 1.1:  2012 fehlten mit Vorüberlegungen verbundene Abstands-, Tangenten- und Flächenberechnungen ohne gleichwertigen Ersatz. Lediglich 2012-a) hielt sich </w:t>
      </w:r>
      <w:r>
        <w:rPr>
          <w:u w:val="single"/>
        </w:rPr>
        <w:t>ungefähr</w:t>
      </w:r>
      <w:r>
        <w:rPr/>
        <w:t xml:space="preserve"> die Waage mit 2011-c). Unter Herausschälung der </w:t>
      </w:r>
      <w:r>
        <w:rPr>
          <w:u w:val="single"/>
        </w:rPr>
        <w:t>genau gleichen</w:t>
      </w:r>
      <w:r>
        <w:rPr>
          <w:u w:val="none"/>
        </w:rPr>
        <w:t xml:space="preserve"> Fragen</w:t>
      </w:r>
      <w:r>
        <w:rPr/>
        <w:t xml:space="preserve"> gab es für deren Lösung 2011 aber nur 9 Punkte (von 40), 2012 dagegen 16 (von 40),  die  selbst das Ministerium  der </w:t>
      </w:r>
      <w:r>
        <w:rPr>
          <w:u w:val="single"/>
        </w:rPr>
        <w:t>untersten</w:t>
      </w:r>
      <w:r>
        <w:rPr/>
        <w:t xml:space="preserve"> Schwierigkeit (bei Ausklammerung der Nullstellensuche!) zuordnete.  (Warum die kleine Erweiterung in 2012-a), aus dem Abfall der Graphenkurve ab x = 7 das Ende der Wachstumsmodellierung abzulesen, eine </w:t>
      </w:r>
      <w:r>
        <w:rPr>
          <w:u w:val="single"/>
        </w:rPr>
        <w:t>mittlere</w:t>
      </w:r>
      <w:r>
        <w:rPr/>
        <w:t xml:space="preserve"> Schwierigkeit sein soll, bleibt sicher ein Geheimnis des Ministeriums.) Der Niveauunterschied wurde also sogar doppelt konzipiert: qualitativ und  quantitativ, da 2011 – ein und dieselbe Fragestellung vorausgesetzt -  bei   9 vergebenen Punkten mehr Platz für weitere Detailaufgaben in 1.1 verblieb als 2012  bei 16 vergebenen Punkten.</w:t>
      </w:r>
    </w:p>
    <w:p>
      <w:pPr>
        <w:pStyle w:val="Normal"/>
        <w:jc w:val="both"/>
        <w:rPr/>
      </w:pPr>
      <w:r>
        <w:rPr/>
        <w:t xml:space="preserve">Die zweite  Analysisaufgabe  des Grundkurses verlangte 2012 etwas mehr als die erste, so dass die überwiegende Mehrheit der Schüler 1.1 gewählt haben wird, doch ist für uns  der Vergleich mit 1.2 von 2011 ausschlaggebend, der, gemessen an der Schwierigkeit, deutlich wieder zugunsten von 2011 ausfällt. Allein die vorgegebenen Funktionen unterscheiden sich erheblich: 2011 zwei Exponentialfunktionen mit kleinen Verkettungen, 2012 eine Exponentialfunktion in fast elementarer Form (x mal e(hoch -x)) und eine ganzrationale Funktion dritten Grades ohne absolutes Glied,  insofern stark vereinfacht. Die Hauptschwäche dürfte 2012 aber  - im Unterschied zu 2011 – in der hochgradigen Unterbelichtung der Integration bestanden haben. Weder waren die Schüler angehalten, selbständig zu integrieren,  noch mussten sie damit zusammenhängende Korrekturberechnungen an Flächen ausführen. Die nicht unwichtigen Unendlichkeitsstellen waren schließlich  2012 – anders als  2011 -  gar  nicht gefragt. </w:t>
      </w:r>
    </w:p>
    <w:p>
      <w:pPr>
        <w:pStyle w:val="Normal"/>
        <w:jc w:val="both"/>
        <w:rPr/>
      </w:pPr>
      <w:r>
        <w:rPr/>
        <w:t xml:space="preserve">Im </w:t>
      </w:r>
      <w:r>
        <w:rPr>
          <w:u w:val="single"/>
        </w:rPr>
        <w:t>Leistungskurs</w:t>
      </w:r>
      <w:r>
        <w:rPr>
          <w:u w:val="none"/>
        </w:rPr>
        <w:t xml:space="preserve"> hatte man die Abfolge der Funktionstypen 2012 gegenüber 2011 vertauscht, so dass hier „über Kreuz“ verglichen werden muss: 2012-1.1 mit 2011-1.2 und 2012-1.2 mit 2011-1.1. </w:t>
      </w:r>
    </w:p>
    <w:p>
      <w:pPr>
        <w:pStyle w:val="Normal"/>
        <w:jc w:val="both"/>
        <w:rPr/>
      </w:pPr>
      <w:r>
        <w:rPr/>
        <w:t xml:space="preserve">Im ersteren Fall mit jeweils einer gebrochen-rationalen Funktion durfte der Zusatzparameter 2011 in schwierigerer Variante positiv und negativ sein, 2012 dagegen nur positiv. Der Unterpunkt a) verlangte  beiderseits den Definitionsbereich, die Polstellen und Asymptoten, 2011 zusätzlich die Parameterbestimmung der vorgegebenen Graphen. (Dieser Zusatz wurde 2012 als c) nachgeholt und mit 3 Punkten belohnt.) Während 2011 nichts Näheres verlautete, erfuhr der Schüler 2012 die Lage der Asymptote und den x-Wert der Polstelle, der nur noch zu begründen war. Trotz dieser Erleichterungen gab es 2012 wie 2011 für die Lösung von a) 7 Punkte, so dass der inhaltliche Vergleich, der ja 2012-c) einschließen muss, </w:t>
      </w:r>
      <w:r>
        <w:rPr>
          <w:u w:val="single"/>
        </w:rPr>
        <w:t>gegen</w:t>
      </w:r>
      <w:r>
        <w:rPr/>
        <w:t xml:space="preserve"> die Schwierigkeitsproportion mit 10:7 Punkten 2012 vorn hat. Sicher sehr eigenartig!</w:t>
      </w:r>
    </w:p>
    <w:p>
      <w:pPr>
        <w:pStyle w:val="Normal"/>
        <w:jc w:val="both"/>
        <w:rPr/>
      </w:pPr>
      <w:r>
        <w:rPr/>
        <w:t>Während Unterpunkt b) bei z.T. voneinander abweichenden Aspekten keine Unterschiede im  Schwierigkeitsgrad erkennen lässt, sind sie zwischen 2011-c) und 2012-d) wieder erheblich,obwohl  in beiden Fällen  6 Punkte veranschlagt sind. 2012-d) fordert für a = 1 lediglich die Zeichnung der schon errechneten Asymptoten und den zugehörigen Graphen mit bereits bekannten Eckwerten. Bei 2011-c) dagegen musste der Anstieg einer neuen Geraden über Winkel und Tangentenbeziehungen ermittelt werden und darauf aufbauend wiederum der Flächeninhalt eines Dreiecks, so dass schöpferisches Herangehen erforderlich war.</w:t>
      </w:r>
    </w:p>
    <w:p>
      <w:pPr>
        <w:pStyle w:val="Normal"/>
        <w:jc w:val="both"/>
        <w:rPr/>
      </w:pPr>
      <w:r>
        <w:rPr/>
        <w:t>2011-d) und 2012-e) bieten leider im Kern  innerhalb der eigentlich etwas anspruchsvolleren integrativen Substitution gleichermaßen die unterste Niveaustufe, und da 2012-e) zusätzlich die Polynomdivision  beinhaltet, kann 2012-1.1 im Vergleich sogar ein wenig Boden gutmachen. 2012-f) weist dann allerdings übertriebene Vorgaben auf – anstatt „ohne Knick“ zu belassen, kommt als unnötige Denkhilfe  „jeweils gleicher Anstieg“ hinzu -, so dass der Schwierigkeitsgrad von 2011-e) mit Flächenrotation um die y-Achse und   origineller Suche nach einer Funktionsgleichung für eine Flächenumrandung doch deutlich darüber liegt.</w:t>
      </w:r>
    </w:p>
    <w:p>
      <w:pPr>
        <w:pStyle w:val="Normal"/>
        <w:jc w:val="both"/>
        <w:rPr/>
      </w:pPr>
      <w:r>
        <w:rPr/>
        <w:t>Das bisher analysierte Aufgabenpaar (2011-1.2 gegen 2012-1.1)  lässt demnach  klar eine Niveausenkung erkennen, und dafür spricht auch der noch fehlende Vergleich zwischen 2011-1.1 und 2012-1.2, allerdings  nicht ganz so eindeutig. Die Aufgaben sind  sehr unterschiedlich konzipiert. 2011-1.1 fordert, für die Schüler recht ungewohnt, durch ein Wechselspiel mathematischer und physikalischer Probleme heraus, und das dürfte in der Bewertung der Schwierigkeit den Ausschlag geben. Denn 2012-1.2 verlässt nicht die  traditionellen Fragestellungen   und schließt mit einer Scheinanwendung – der Anhänger einer Halskette fungiert lediglich als unnötiges sprachliches Beiwerk – und  einer zu einfachen partiellen Integration fast unter Niveau ab, hält vorher jedoch einige kleinere Hürden (Beliebigkeit des Parameters a jenseits von 0, Ortskurve der Wendepunkte) bereit. Dennoch: Der Schüler sieht  „heimischen Boden“ und wird deshalb  hier leichter zum Ziel gekommen sein.</w:t>
      </w:r>
    </w:p>
    <w:p>
      <w:pPr>
        <w:pStyle w:val="Normal"/>
        <w:jc w:val="both"/>
        <w:rPr/>
      </w:pPr>
      <w:r>
        <w:rPr/>
      </w:r>
    </w:p>
    <w:p>
      <w:pPr>
        <w:pStyle w:val="Normal"/>
        <w:jc w:val="both"/>
        <w:rPr/>
      </w:pPr>
      <w:r>
        <w:rPr/>
        <w:t xml:space="preserve">Nach diesem langwierigen Vergleich  zurück zu den wichtigen, aber  noch offenen Fragen auf S. 2. Das Rätselhafte in der ersten Frage dürfte gelöst sein: Die zweimalige Niveausenkung der Anforderungen ab 2010 ermöglichte in diesem Jahr die kursmäßige Gleichbelastung  aller Abiturienten, also die Vernachlässigung der Schulzeitdauer. Damit lässt sich in Beantwortung der zweiten Frage auch abschätzen,  dass </w:t>
      </w:r>
      <w:r>
        <w:rPr>
          <w:u w:val="single"/>
        </w:rPr>
        <w:t>wahrscheinlich</w:t>
      </w:r>
      <w:r>
        <w:rPr/>
        <w:t xml:space="preserve"> das Abitur nach zukünftig 280 Stunden in den Klassen 11 und 12 wieder die Grundkursstufe von 2010 erreichen wird und </w:t>
      </w:r>
      <w:r>
        <w:rPr>
          <w:u w:val="single"/>
        </w:rPr>
        <w:t>vielleicht</w:t>
      </w:r>
      <w:r>
        <w:rPr>
          <w:u w:val="none"/>
        </w:rPr>
        <w:t xml:space="preserve"> die von 2005, so dass es nicht prinzipiell am Niveau des einstigen  Grundkursabiturs mit 330 Stunden vorbeikommt. Das heißt wiederum unter Einbeziehung der dritten Frage, dass das Mathematikabitur ab Frühjahr 2014 nicht einmal die Schwierigkeiten des doppelt ausgehöhlten Leistungskursabiturs von 2012 zu meistern versuchen wird. Der im generell hochtönenden Stil abgefasste „Vorläufige Rahmenlehrplan (mit und ohne CAS)“, dessen Analyse ich bewusst ausklammere, listet auf S. 21f. zwar die zu behandelnden Funktionsgrundtypen vollständig auf und bekundet damit eine gute Absicht, dürfte aber – die erschreckend zunehmenden Ausfallstunden gar nicht gerechnet – an der Realität der 280 Stunden scheitern. Das würde bedeuten, dass die etwas komplizierteren Differentiations- und Integrationsregeln, die im deutschen Abitur  über viele Jahrzehnte einen Eckpfeiler bildeten, in Brandenburg und Berlin nicht mehr gefragt sein werden, wenn – und darum geht es jetzt -  keine Plankorrekturen erfolgen.</w:t>
      </w:r>
    </w:p>
    <w:p>
      <w:pPr>
        <w:pStyle w:val="Normal"/>
        <w:jc w:val="both"/>
        <w:rPr>
          <w:u w:val="none"/>
        </w:rPr>
      </w:pPr>
      <w:r>
        <w:rPr>
          <w:u w:val="none"/>
        </w:rPr>
      </w:r>
    </w:p>
    <w:p>
      <w:pPr>
        <w:pStyle w:val="Normal"/>
        <w:jc w:val="both"/>
        <w:rPr/>
      </w:pPr>
      <w:r>
        <w:rPr>
          <w:u w:val="none"/>
        </w:rPr>
        <w:t xml:space="preserve">Die Korrekturvorschläge, die aus Gründen der Realitätsnähe in einem recht engen Rahmen bleiben werden, gehen von der Beobachtung aus, dass die neue Stundentafel die Fächer </w:t>
      </w:r>
      <w:r>
        <w:rPr>
          <w:u w:val="single"/>
        </w:rPr>
        <w:t>ungleich</w:t>
      </w:r>
      <w:r>
        <w:rPr>
          <w:u w:val="none"/>
        </w:rPr>
        <w:t xml:space="preserve"> behandelt.  Von zwei Fächern, Mathematik und Deutsch, abgesehen, wird zwischen grundlegendem  und erhöhtem Anforderungsniveau unterschieden, was sich in der jeweiligen Wochenstundenzahl widerspiegelt (2 : 4 Stunden). Mathematik und Deutsch stehen dagegen stets mit 4 Wochenstunden zu Buche, und das wird offenbar als erhöhtes Niveau aufgefasst. Doch hier liegt ein logischer „Knick“ vor: Ein Adjektiv vor einem Substantiv verlangt ein Pendant und wird sinnlos, wenn dies fehlt. Für beide Fächer ist deshalb derzeit weder ein erhöhtes noch ein grundlegendes Niveau vorgesehen, sondern ein neutrales. Um sie nicht außerhalb des allgemeinen Schemas zu belassen und in Mathematik wenigstens ein bisschen die Tradition fortzusetzen, bietet es sich an, 5 Wochenstunden (mit nunmehr erhöhtem Niveau) zu veranschlagen, wenn sie für die Abiturklausur ausgewählt werden, und anderenfalls weiterhin 4. Die dann maximal zur Verfügung stehenden 350 Stunden wären wie 2012 ausreichend für eine Beibehaltung des Leistungskursniveaus auf unterer Stufe, die sich  durch eine Intensivierung des Unterrichts wahrscheinlich noch etwas erhöhen ließe. Wenn sich Berlin  diesem Vorgehen  anschließen und den Grundkurs auf 4 Wochenstunden erweitern würde, wäre es obendrein gelungen, als Nebeneffekt  die drohende Aufkündigung des gemeinsamen Abiturs  zumindest in Mathematik und Deutsch zu verhindern. </w:t>
      </w:r>
    </w:p>
    <w:p>
      <w:pPr>
        <w:pStyle w:val="Normal"/>
        <w:jc w:val="both"/>
        <w:rPr>
          <w:u w:val="none"/>
        </w:rPr>
      </w:pPr>
      <w:r>
        <w:rPr>
          <w:u w:val="none"/>
        </w:rPr>
        <w:t>Zu fragen wäre abschließend, was gegen diese Vorschläge spricht. Die Erhöhung der Belastung der Schüler um 1-2 Stunden pro Woche gehört sicher nicht dazu, da die Einschränkung des Kurssystems Freiräume schaffen wird.  Fehlendes Kapital für zusätzliche Lehrer dürfte auch nicht genannt werden von Länderregierungen, deren Umgang mit Geld noch rationalisiert werden kann (verbesserte Kontrollen beim Flughafenneubau, beim Schlossneubau in Berlin und Potsdam usw.). Eigentlich wäre der Weg frei, so dass ich Ihrer geschätzten Antwort entgegensehe.</w:t>
      </w:r>
    </w:p>
    <w:p>
      <w:pPr>
        <w:pStyle w:val="Normal"/>
        <w:jc w:val="both"/>
        <w:rPr>
          <w:u w:val="none"/>
        </w:rPr>
      </w:pPr>
      <w:r>
        <w:rPr>
          <w:u w:val="none"/>
        </w:rPr>
      </w:r>
    </w:p>
    <w:p>
      <w:pPr>
        <w:pStyle w:val="Normal"/>
        <w:jc w:val="both"/>
        <w:rPr>
          <w:u w:val="none"/>
        </w:rPr>
      </w:pPr>
      <w:r>
        <w:rPr>
          <w:u w:val="none"/>
        </w:rPr>
        <w:t xml:space="preserve">Hochachtungsvoll </w:t>
      </w:r>
    </w:p>
    <w:p>
      <w:pPr>
        <w:pStyle w:val="Normal"/>
        <w:jc w:val="both"/>
        <w:rPr>
          <w:u w:val="none"/>
        </w:rPr>
      </w:pPr>
      <w:r>
        <w:rPr>
          <w:u w:val="none"/>
        </w:rPr>
      </w:r>
    </w:p>
    <w:p>
      <w:pPr>
        <w:pStyle w:val="Normal"/>
        <w:jc w:val="both"/>
        <w:rPr/>
      </w:pPr>
      <w:r>
        <w:rPr/>
        <w:t xml:space="preserve">Prof. Dr. H. Assing      </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kern w:val="2"/>
      <w:sz w:val="24"/>
      <w:szCs w:val="24"/>
      <w:lang w:val="de-DE"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issa@telecom.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29:14Z</dcterms:created>
  <dc:creator>Helmut Assing</dc:creator>
  <dc:description/>
  <dc:language>en-US</dc:language>
  <cp:lastModifiedBy/>
  <cp:revision>0</cp:revision>
  <dc:subject/>
  <dc:title/>
</cp:coreProperties>
</file>