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Helmut Assing                                                                         Potsdam, den 20. Januar 2013</w:t>
      </w:r>
    </w:p>
    <w:p>
      <w:pPr>
        <w:pStyle w:val="Normal"/>
        <w:rPr/>
      </w:pPr>
      <w:r>
        <w:rPr/>
      </w:r>
    </w:p>
    <w:p>
      <w:pPr>
        <w:pStyle w:val="Normal"/>
        <w:rPr/>
      </w:pPr>
      <w:r>
        <w:rPr/>
      </w:r>
    </w:p>
    <w:p>
      <w:pPr>
        <w:pStyle w:val="Normal"/>
        <w:rPr/>
      </w:pPr>
      <w:r>
        <w:rPr/>
        <w:t>Entwicklung der Niveaubestimmungen für die Mathematikausbildung in der gymnasialen Oberstufe</w:t>
      </w:r>
    </w:p>
    <w:p>
      <w:pPr>
        <w:pStyle w:val="Normal"/>
        <w:pBdr>
          <w:bottom w:val="single" w:sz="8" w:space="2" w:color="000000"/>
        </w:pBdr>
        <w:jc w:val="both"/>
        <w:rPr/>
      </w:pPr>
      <w:r>
        <w:rPr/>
        <w:t>der Gymnasien des Landes Brandenburg in der gegenwärtigen Legislaturperiode des Landtages</w:t>
      </w:r>
    </w:p>
    <w:p>
      <w:pPr>
        <w:pStyle w:val="Normal"/>
        <w:jc w:val="both"/>
        <w:rPr/>
      </w:pPr>
      <w:r>
        <w:rPr/>
      </w:r>
    </w:p>
    <w:p>
      <w:pPr>
        <w:pStyle w:val="Normal"/>
        <w:jc w:val="both"/>
        <w:rPr/>
      </w:pPr>
      <w:r>
        <w:rPr/>
        <w:t>Das Niveau der Mathematikausbildung wird von zwei unterschiedlichen Ebenen aus bestimmt:</w:t>
      </w:r>
    </w:p>
    <w:p>
      <w:pPr>
        <w:pStyle w:val="Normal"/>
        <w:jc w:val="both"/>
        <w:rPr/>
      </w:pPr>
      <w:r>
        <w:rPr/>
        <w:t xml:space="preserve">Die Kultusministerkonferenz (zukünftig: KMK) liefert Vorgaben, die von den einzelnen Bundesländern unter Berücksichtigung ihrer Bedingungen möglichst einzuhalten und zu konkretisieren sind. Sie gelten für die 13jährige </w:t>
      </w:r>
      <w:r>
        <w:rPr>
          <w:u w:val="single"/>
        </w:rPr>
        <w:t>und</w:t>
      </w:r>
      <w:r>
        <w:rPr>
          <w:u w:val="none"/>
        </w:rPr>
        <w:t xml:space="preserve"> die 12jährige Abiturausbildung, stellen also Mindeststandards dar, die in 12 Jahren  geschafft werden können und die einen Spielraum bis zu 13 Jahren lassen. Für Brandenburg sei deshalb betont, dass der dort 2010 vollzogene Übergang zur 12jährigen Ausbildung nicht berechtigt, die KMK-Beschlüsse zu unterlaufen.</w:t>
      </w:r>
    </w:p>
    <w:p>
      <w:pPr>
        <w:pStyle w:val="Normal"/>
        <w:jc w:val="both"/>
        <w:rPr/>
      </w:pPr>
      <w:r>
        <w:rPr/>
        <w:t>Für die gegenwärtige Legislaturperiode des Landtages sind zwei Beschlüsse der KMK maßgebend:</w:t>
      </w:r>
    </w:p>
    <w:p>
      <w:pPr>
        <w:pStyle w:val="Normal"/>
        <w:jc w:val="both"/>
        <w:rPr/>
      </w:pPr>
      <w:r>
        <w:rPr/>
        <w:t>Beschluss vom 01.12.1989 i.d.F. vom 24.05.2002: Einheitliche Prüfungsanforderungen in der Abiturprüfung. Mathematik</w:t>
      </w:r>
    </w:p>
    <w:p>
      <w:pPr>
        <w:pStyle w:val="Normal"/>
        <w:jc w:val="both"/>
        <w:rPr/>
      </w:pPr>
      <w:r>
        <w:rPr/>
        <w:t>Beschluss vom 18.10.2012: Bildungsstandards im Fach Mathematik  für die Allgemeine Hochschulreife</w:t>
      </w:r>
    </w:p>
    <w:p>
      <w:pPr>
        <w:pStyle w:val="Normal"/>
        <w:jc w:val="both"/>
        <w:rPr/>
      </w:pPr>
      <w:r>
        <w:rPr/>
        <w:t>Derzeit bildet der Beschluss vom 24.05.2002  die Grundlage der schulpolitischen Beschlüsse des Landes Brandenburg, die schon bis zum Abitur 2014 reichen und insofern den Zeitraum bis zum Ende der Legislaturperiode  ausfüllen, doch der neue Beschluss hält die Länder an, seine Bestimmungen spätestens  auf das Abitur 2017 anzuwenden, so dass möglicherweise für das Schuljahr 2013/14 schon erste Veränderungen im Sinne der neuen Festlegungen eintreten. Hinzu kommt, dass seit Januar 2013 feststeht, dass das gemeinsame Abitur mit Berlin über die schon bis 2014 reichenden Pläne hinaus weiter gelockert wird, so dass neue Beschlüsse für das Abitur 2014 anstehen.</w:t>
      </w:r>
    </w:p>
    <w:p>
      <w:pPr>
        <w:pStyle w:val="Normal"/>
        <w:jc w:val="both"/>
        <w:rPr/>
      </w:pPr>
      <w:r>
        <w:rPr/>
        <w:t>Die folgende Analyse vergleicht zunächst die beiden Beschlüsse der KMK (erste Ebene) und untersucht dann die Beschlüsse des brandenburgischen Bildungsministeriums (zweite Ebene) in ihrer zeitlichen Veränderung und in ihrem jeweiligen Verhältnis zu den KMK-Beschlüssen,  so dass die Beschlüsse der zweiten Ebene nicht isoliert von denen der ersten Ebene erscheinen. Innerhalb dieser Hauptgliederung stehen die klassischen mathematischen Sachgebiete im Mittelpunkt:</w:t>
      </w:r>
    </w:p>
    <w:p>
      <w:pPr>
        <w:pStyle w:val="Normal"/>
        <w:jc w:val="both"/>
        <w:rPr/>
      </w:pPr>
      <w:r>
        <w:rPr/>
        <w:t>Analysis</w:t>
      </w:r>
    </w:p>
    <w:p>
      <w:pPr>
        <w:pStyle w:val="Normal"/>
        <w:jc w:val="both"/>
        <w:rPr/>
      </w:pPr>
      <w:r>
        <w:rPr/>
        <w:t>Lineare Algebra/Analytische Geometrie</w:t>
      </w:r>
    </w:p>
    <w:p>
      <w:pPr>
        <w:pStyle w:val="Normal"/>
        <w:jc w:val="both"/>
        <w:rPr/>
      </w:pPr>
      <w:r>
        <w:rPr/>
        <w:t>Stochastik</w:t>
      </w:r>
    </w:p>
    <w:p>
      <w:pPr>
        <w:pStyle w:val="Normal"/>
        <w:jc w:val="both"/>
        <w:rPr/>
      </w:pPr>
      <w:r>
        <w:rPr/>
        <w:t xml:space="preserve">Diese Gliederung dominiert in den Schulbüchern und im Unterricht, wird in den KMK-Beschlüssen  aber leider durch  sogenannte Leitideen zerfasert, die obendrein Überschneidungen und Wiederholungen in einem Gemisch von recht allgemeinen Selbstverständlichkeiten und  konkreteren Festlegungen  enthalten. Der Vergleich der beiden Beschlüsse zur Erfassung der Entwicklungstendenzen traf deshalb auf recht  ungünstige Bedingungen. Die Beschlüsse der zweiten Ebene ließen sich dann etwas besser handhaben, da sie neben den übernommenen obigen Mängeln zusätzlich Gliederungen nach mathematischen Sachgebieten und Schuljahren aufweisen. </w:t>
      </w:r>
    </w:p>
    <w:p>
      <w:pPr>
        <w:pStyle w:val="Normal"/>
        <w:jc w:val="both"/>
        <w:rPr>
          <w:u w:val="single"/>
        </w:rPr>
      </w:pPr>
      <w:r>
        <w:rPr>
          <w:u w:val="single"/>
        </w:rPr>
        <w:t>Legende:</w:t>
      </w:r>
    </w:p>
    <w:p>
      <w:pPr>
        <w:pStyle w:val="Normal"/>
        <w:jc w:val="both"/>
        <w:rPr>
          <w:u w:val="none"/>
        </w:rPr>
      </w:pPr>
      <w:r>
        <w:rPr>
          <w:u w:val="none"/>
        </w:rPr>
        <w:t>Grundkurs: GK</w:t>
      </w:r>
    </w:p>
    <w:p>
      <w:pPr>
        <w:pStyle w:val="Normal"/>
        <w:jc w:val="both"/>
        <w:rPr>
          <w:u w:val="none"/>
        </w:rPr>
      </w:pPr>
      <w:r>
        <w:rPr>
          <w:u w:val="none"/>
        </w:rPr>
        <w:t>Leistungskurs: LK</w:t>
      </w:r>
    </w:p>
    <w:p>
      <w:pPr>
        <w:pStyle w:val="Normal"/>
        <w:jc w:val="both"/>
        <w:rPr>
          <w:u w:val="none"/>
        </w:rPr>
      </w:pPr>
      <w:r>
        <w:rPr>
          <w:u w:val="none"/>
        </w:rPr>
        <w:t>grundlegendes Anforderungsniveau:  GA</w:t>
      </w:r>
    </w:p>
    <w:p>
      <w:pPr>
        <w:pStyle w:val="Normal"/>
        <w:jc w:val="both"/>
        <w:rPr>
          <w:u w:val="none"/>
        </w:rPr>
      </w:pPr>
      <w:r>
        <w:rPr>
          <w:u w:val="none"/>
        </w:rPr>
        <w:t>erhöhtes Anforderungsniveau: EA</w:t>
      </w:r>
    </w:p>
    <w:p>
      <w:pPr>
        <w:pStyle w:val="Normal"/>
        <w:jc w:val="both"/>
        <w:rPr>
          <w:u w:val="none"/>
        </w:rPr>
      </w:pPr>
      <w:r>
        <w:rPr>
          <w:u w:val="none"/>
        </w:rPr>
        <w:t>Leitidee: LI</w:t>
      </w:r>
    </w:p>
    <w:p>
      <w:pPr>
        <w:pStyle w:val="Normal"/>
        <w:jc w:val="both"/>
        <w:rPr>
          <w:u w:val="none"/>
        </w:rPr>
      </w:pPr>
      <w:r>
        <w:rPr>
          <w:u w:val="non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 Die KMK-Beschlüsse von 2002 und 2012</w:t>
      </w:r>
    </w:p>
    <w:p>
      <w:pPr>
        <w:pStyle w:val="Normal"/>
        <w:jc w:val="both"/>
        <w:rPr>
          <w:u w:val="single"/>
        </w:rPr>
      </w:pPr>
      <w:r>
        <w:rPr>
          <w:u w:val="single"/>
        </w:rPr>
      </w:r>
    </w:p>
    <w:p>
      <w:pPr>
        <w:pStyle w:val="Normal"/>
        <w:jc w:val="both"/>
        <w:rPr>
          <w:u w:val="single"/>
        </w:rPr>
      </w:pPr>
      <w:r>
        <w:rPr>
          <w:u w:val="single"/>
        </w:rPr>
        <w:t>a) Der Beschluss von 2002</w:t>
      </w:r>
    </w:p>
    <w:p>
      <w:pPr>
        <w:pStyle w:val="Normal"/>
        <w:jc w:val="both"/>
        <w:rPr>
          <w:u w:val="none"/>
        </w:rPr>
      </w:pPr>
      <w:r>
        <w:rPr>
          <w:u w:val="none"/>
        </w:rPr>
        <w:t>Einige unnötig aufgeführte Selbstverständlichkeiten wurden weggelassen.</w:t>
      </w:r>
    </w:p>
    <w:p>
      <w:pPr>
        <w:pStyle w:val="Normal"/>
        <w:jc w:val="both"/>
        <w:rPr>
          <w:u w:val="none"/>
        </w:rPr>
      </w:pPr>
      <w:r>
        <w:rPr>
          <w:u w:val="none"/>
        </w:rPr>
      </w:r>
    </w:p>
    <w:p>
      <w:pPr>
        <w:pStyle w:val="Normal"/>
        <w:jc w:val="both"/>
        <w:rPr/>
      </w:pPr>
      <w:r>
        <w:rPr>
          <w:u w:val="single"/>
        </w:rPr>
        <w:t>Analysis:</w:t>
      </w:r>
      <w:r>
        <w:rPr>
          <w:u w:val="none"/>
        </w:rPr>
        <w:t xml:space="preserve"> </w:t>
      </w:r>
    </w:p>
    <w:p>
      <w:pPr>
        <w:pStyle w:val="Normal"/>
        <w:jc w:val="both"/>
        <w:rPr>
          <w:u w:val="none"/>
        </w:rPr>
      </w:pPr>
      <w:r>
        <w:rPr>
          <w:u w:val="none"/>
        </w:rPr>
        <w:t>Differentiation und Integration von ganz- sowie einfachsten (mit einer Konstanten im Zähler!) gebrochen-rationalen  Funktionen, trigonometrischen Funktionen, Exponentialfunktionen („GK“: mit einfachen Verknüpfungen, „LK“: vertiefte Behandlung von mindestens zwei Funktionsklassen)</w:t>
      </w:r>
    </w:p>
    <w:p>
      <w:pPr>
        <w:pStyle w:val="Normal"/>
        <w:jc w:val="both"/>
        <w:rPr>
          <w:u w:val="none"/>
        </w:rPr>
      </w:pPr>
      <w:r>
        <w:rPr>
          <w:u w:val="none"/>
        </w:rPr>
        <w:t>Doppeldeutung von Ableitung (lokale Änderungsrate/Steigung) und Integral (rekonstruierter Bestand/Flächeninhalt), deren Wechselbeziehungen</w:t>
      </w:r>
    </w:p>
    <w:p>
      <w:pPr>
        <w:pStyle w:val="Normal"/>
        <w:jc w:val="both"/>
        <w:rPr>
          <w:u w:val="none"/>
        </w:rPr>
      </w:pPr>
      <w:r>
        <w:rPr>
          <w:u w:val="none"/>
        </w:rPr>
        <w:t>Ableitungsregeln (fast wertlos, da ohne Konkretisierung)</w:t>
      </w:r>
    </w:p>
    <w:p>
      <w:pPr>
        <w:pStyle w:val="Normal"/>
        <w:jc w:val="both"/>
        <w:rPr>
          <w:u w:val="none"/>
        </w:rPr>
      </w:pPr>
      <w:r>
        <w:rPr>
          <w:u w:val="none"/>
        </w:rPr>
        <w:t>(LI „Funktionaler Zusammenhang“, S. 6)</w:t>
      </w:r>
    </w:p>
    <w:p>
      <w:pPr>
        <w:pStyle w:val="Normal"/>
        <w:jc w:val="both"/>
        <w:rPr>
          <w:u w:val="none"/>
        </w:rPr>
      </w:pPr>
      <w:r>
        <w:rPr>
          <w:u w:val="none"/>
        </w:rPr>
        <w:t>asymptotisches Verhalten von Funktionen (nur „LK“);</w:t>
      </w:r>
    </w:p>
    <w:p>
      <w:pPr>
        <w:pStyle w:val="Normal"/>
        <w:jc w:val="both"/>
        <w:rPr>
          <w:u w:val="none"/>
        </w:rPr>
      </w:pPr>
      <w:r>
        <w:rPr>
          <w:u w:val="none"/>
        </w:rPr>
        <w:t>näherungsweise Berechnung („GK“: von Nullstellen; „LK“: von Nullstellen und Intergralen) bzw.   Rekursion/Iteration (für „GK“ und „LK“ nunmehr eigenartigerweise gleich )</w:t>
      </w:r>
    </w:p>
    <w:p>
      <w:pPr>
        <w:pStyle w:val="Normal"/>
        <w:jc w:val="both"/>
        <w:rPr>
          <w:u w:val="none"/>
        </w:rPr>
      </w:pPr>
      <w:r>
        <w:rPr>
          <w:u w:val="none"/>
        </w:rPr>
        <w:t>(LI „Grenzprozesse/Approximation“ und „Algorithmus“, S. 6 und S.7)</w:t>
      </w:r>
    </w:p>
    <w:p>
      <w:pPr>
        <w:pStyle w:val="Normal"/>
        <w:jc w:val="both"/>
        <w:rPr>
          <w:u w:val="none"/>
        </w:rPr>
      </w:pPr>
      <w:r>
        <w:rPr>
          <w:u w:val="none"/>
        </w:rPr>
        <w:t>Bestimmung von Flächeninhalten („GK“: begrenzt; „LK“: auch unbegrenzt)</w:t>
      </w:r>
    </w:p>
    <w:p>
      <w:pPr>
        <w:pStyle w:val="Normal"/>
        <w:jc w:val="both"/>
        <w:rPr>
          <w:u w:val="none"/>
        </w:rPr>
      </w:pPr>
      <w:r>
        <w:rPr>
          <w:u w:val="none"/>
        </w:rPr>
        <w:t>(LI „Messen“, S. 7)</w:t>
      </w:r>
    </w:p>
    <w:p>
      <w:pPr>
        <w:pStyle w:val="Normal"/>
        <w:jc w:val="both"/>
        <w:rPr>
          <w:u w:val="single"/>
        </w:rPr>
      </w:pPr>
      <w:r>
        <w:rPr>
          <w:u w:val="single"/>
        </w:rPr>
        <w:t>Lineare Algebra/Analytische Geometrie:</w:t>
      </w:r>
    </w:p>
    <w:p>
      <w:pPr>
        <w:pStyle w:val="Normal"/>
        <w:jc w:val="both"/>
        <w:rPr>
          <w:u w:val="none"/>
        </w:rPr>
      </w:pPr>
      <w:r>
        <w:rPr>
          <w:u w:val="none"/>
        </w:rPr>
        <w:t>Bestimmung von Winkeln und Abständen (LK: einschließlich windschiefer Geraden) mittels des Skalarprodukts</w:t>
      </w:r>
    </w:p>
    <w:p>
      <w:pPr>
        <w:pStyle w:val="Normal"/>
        <w:jc w:val="both"/>
        <w:rPr>
          <w:u w:val="none"/>
        </w:rPr>
      </w:pPr>
      <w:r>
        <w:rPr>
          <w:u w:val="none"/>
        </w:rPr>
        <w:t>(LI „Messen“, S. 7)</w:t>
      </w:r>
    </w:p>
    <w:p>
      <w:pPr>
        <w:pStyle w:val="Normal"/>
        <w:jc w:val="both"/>
        <w:rPr>
          <w:u w:val="none"/>
        </w:rPr>
      </w:pPr>
      <w:r>
        <w:rPr>
          <w:u w:val="none"/>
        </w:rPr>
        <w:t>lineare Gleichungssysteme („LK“: mit Erörterung der Lösbarkeit)</w:t>
      </w:r>
    </w:p>
    <w:p>
      <w:pPr>
        <w:pStyle w:val="Normal"/>
        <w:jc w:val="both"/>
        <w:rPr>
          <w:u w:val="none"/>
        </w:rPr>
      </w:pPr>
      <w:r>
        <w:rPr>
          <w:u w:val="none"/>
        </w:rPr>
        <w:t>(LI „Algorithmus“, S. 7)</w:t>
      </w:r>
    </w:p>
    <w:p>
      <w:pPr>
        <w:pStyle w:val="Normal"/>
        <w:jc w:val="both"/>
        <w:rPr>
          <w:u w:val="none"/>
        </w:rPr>
      </w:pPr>
      <w:r>
        <w:rPr>
          <w:u w:val="none"/>
        </w:rPr>
        <w:t>Untersuchung geometrischer Objekte mit Hilfe von Vektoren</w:t>
      </w:r>
    </w:p>
    <w:p>
      <w:pPr>
        <w:pStyle w:val="Normal"/>
        <w:jc w:val="both"/>
        <w:rPr>
          <w:u w:val="none"/>
        </w:rPr>
      </w:pPr>
      <w:r>
        <w:rPr>
          <w:u w:val="none"/>
        </w:rPr>
        <w:t>(LI „Räumliches Strukturieren/Koordinatisieren“, S. 8)</w:t>
      </w:r>
    </w:p>
    <w:p>
      <w:pPr>
        <w:pStyle w:val="Normal"/>
        <w:jc w:val="both"/>
        <w:rPr>
          <w:u w:val="single"/>
        </w:rPr>
      </w:pPr>
      <w:r>
        <w:rPr>
          <w:u w:val="single"/>
        </w:rPr>
        <w:t>Stochastik:</w:t>
      </w:r>
    </w:p>
    <w:p>
      <w:pPr>
        <w:pStyle w:val="Normal"/>
        <w:jc w:val="both"/>
        <w:rPr>
          <w:u w:val="none"/>
        </w:rPr>
      </w:pPr>
      <w:r>
        <w:rPr>
          <w:u w:val="none"/>
        </w:rPr>
        <w:t>Rechnen mit Wahrscheinlichkeiten („LK“: mit Erörterung der Unabhängigkeit von Ereignissen und der bedingten Wahrscheinlichkeit)</w:t>
      </w:r>
    </w:p>
    <w:p>
      <w:pPr>
        <w:pStyle w:val="Normal"/>
        <w:jc w:val="both"/>
        <w:rPr>
          <w:u w:val="none"/>
        </w:rPr>
      </w:pPr>
      <w:r>
        <w:rPr>
          <w:u w:val="none"/>
        </w:rPr>
        <w:t>Binomialverteilung („LK“: auch stetige Verteilung, Zusammenhang mit diskreten Verteilungen)</w:t>
      </w:r>
    </w:p>
    <w:p>
      <w:pPr>
        <w:pStyle w:val="Normal"/>
        <w:jc w:val="both"/>
        <w:rPr/>
      </w:pPr>
      <w:r>
        <w:rPr>
          <w:u w:val="none"/>
        </w:rPr>
        <w:t xml:space="preserve">(LI „Modellieren“ </w:t>
      </w:r>
      <w:r>
        <w:rPr>
          <w:u w:val="single"/>
        </w:rPr>
        <w:t>und</w:t>
      </w:r>
      <w:r>
        <w:rPr>
          <w:u w:val="none"/>
        </w:rPr>
        <w:t xml:space="preserve"> „Zufall“, S. 7, 8)</w:t>
      </w:r>
    </w:p>
    <w:p>
      <w:pPr>
        <w:pStyle w:val="Normal"/>
        <w:jc w:val="both"/>
        <w:rPr>
          <w:u w:val="none"/>
        </w:rPr>
      </w:pPr>
      <w:r>
        <w:rPr>
          <w:u w:val="none"/>
        </w:rPr>
        <w:t>Erwartungswert und Standardabweichung  binomialverteilter Zufallsgrößen (Verallgemeinerung im LK: Kenngrößen von Zufallsgrößen)</w:t>
      </w:r>
    </w:p>
    <w:p>
      <w:pPr>
        <w:pStyle w:val="Normal"/>
        <w:jc w:val="both"/>
        <w:rPr>
          <w:u w:val="none"/>
        </w:rPr>
      </w:pPr>
      <w:r>
        <w:rPr>
          <w:u w:val="none"/>
        </w:rPr>
        <w:t>(LI „Messen“, S. 7)</w:t>
      </w:r>
    </w:p>
    <w:p>
      <w:pPr>
        <w:pStyle w:val="Normal"/>
        <w:jc w:val="both"/>
        <w:rPr>
          <w:u w:val="none"/>
        </w:rPr>
      </w:pPr>
      <w:r>
        <w:rPr>
          <w:u w:val="none"/>
        </w:rPr>
        <w:t>(ein) Verfahren der beurteilenden Statistik, Simulation von Zufallsexperimenten</w:t>
      </w:r>
    </w:p>
    <w:p>
      <w:pPr>
        <w:pStyle w:val="Normal"/>
        <w:jc w:val="both"/>
        <w:rPr>
          <w:u w:val="none"/>
        </w:rPr>
      </w:pPr>
      <w:r>
        <w:rPr>
          <w:u w:val="none"/>
        </w:rPr>
        <w:t>(LI „Modellieren“, S. 7)</w:t>
      </w:r>
    </w:p>
    <w:p>
      <w:pPr>
        <w:pStyle w:val="Normal"/>
        <w:jc w:val="both"/>
        <w:rPr>
          <w:u w:val="single"/>
        </w:rPr>
      </w:pPr>
      <w:r>
        <w:rPr>
          <w:u w:val="single"/>
        </w:rPr>
        <w:t>Bemerkungen zu den Vorgaben:</w:t>
      </w:r>
    </w:p>
    <w:p>
      <w:pPr>
        <w:pStyle w:val="Normal"/>
        <w:jc w:val="both"/>
        <w:rPr>
          <w:u w:val="none"/>
        </w:rPr>
      </w:pPr>
      <w:r>
        <w:rPr>
          <w:u w:val="none"/>
        </w:rPr>
        <w:t>Sie stellen keine hohen Anforderungen. Einige sind fassbar niedrig angesetzt – z.B. fehlen in der Analysis die Wurzel- sowie die Logarithmusfunktionen und in der Analytischen Geometrie das Vektor- sowie das Spatprodukt -, andere öffnen den Bundesländern ein breites Spektrum wie im Falle der Differentiations- sowie der Integrationsmethoden  und der vektoriellen Untersuchung geometrischer Objekte, wo sie auf etwas anspruchsvollere Verfahren bzw. etwas kompliziertere Objekte verzichten könne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 Der Beschluss von 2012  und seine Beziehungen zum Beschluss von 2002</w:t>
      </w:r>
    </w:p>
    <w:p>
      <w:pPr>
        <w:pStyle w:val="Normal"/>
        <w:jc w:val="both"/>
        <w:rPr>
          <w:u w:val="none"/>
        </w:rPr>
      </w:pPr>
      <w:r>
        <w:rPr>
          <w:u w:val="none"/>
        </w:rPr>
        <w:t>Die Bestimmungen sind ausführlicher und mehrfach konkreter als die von 2002, enthalten aber auch in größerem Maße die eingangs erwähnten Mängel, so dass einige Male eigene Formulierungen sinngemäß verwendet werden mussten.</w:t>
      </w:r>
    </w:p>
    <w:p>
      <w:pPr>
        <w:pStyle w:val="Normal"/>
        <w:jc w:val="both"/>
        <w:rPr>
          <w:u w:val="none"/>
        </w:rPr>
      </w:pPr>
      <w:r>
        <w:rPr>
          <w:u w:val="none"/>
        </w:rPr>
      </w:r>
    </w:p>
    <w:p>
      <w:pPr>
        <w:pStyle w:val="Normal"/>
        <w:jc w:val="both"/>
        <w:rPr/>
      </w:pPr>
      <w:r>
        <w:rPr>
          <w:u w:val="single"/>
        </w:rPr>
        <w:t>Analysis:</w:t>
      </w:r>
      <w:r>
        <w:rPr>
          <w:u w:val="none"/>
        </w:rPr>
        <w:t xml:space="preserve"> </w:t>
      </w:r>
    </w:p>
    <w:p>
      <w:pPr>
        <w:pStyle w:val="Normal"/>
        <w:jc w:val="both"/>
        <w:rPr>
          <w:u w:val="none"/>
        </w:rPr>
      </w:pPr>
      <w:r>
        <w:rPr>
          <w:u w:val="none"/>
        </w:rPr>
        <w:t>Doppeldeutung von Ableitung (lokale Änderungsrate/Steigung) und Integral (rekonstruierter Bestand/Flächeninhalt), deren Wechselbeziehung (rechnerisch und graphisch)</w:t>
      </w:r>
    </w:p>
    <w:p>
      <w:pPr>
        <w:pStyle w:val="Normal"/>
        <w:jc w:val="both"/>
        <w:rPr>
          <w:u w:val="none"/>
        </w:rPr>
      </w:pPr>
      <w:r>
        <w:rPr>
          <w:u w:val="none"/>
        </w:rPr>
        <w:t>(LI „Messen“ und „Funktionaler Zusammenhang“, S. 23 und 25)</w:t>
      </w:r>
    </w:p>
    <w:p>
      <w:pPr>
        <w:pStyle w:val="Normal"/>
        <w:jc w:val="both"/>
        <w:rPr>
          <w:u w:val="none"/>
        </w:rPr>
      </w:pPr>
      <w:r>
        <w:rPr>
          <w:u w:val="none"/>
        </w:rPr>
        <w:t xml:space="preserve">Differentiation der Funktionen der Sekundarstufe I (worunter zumindest die ganzrationalen, exponentiellen und trigonometrischen Funktionen zu verstehen sind, womöglich auch die Wurzelfunktionen, doch nicht die Logarithmusfunktionen, die erst jetzt und nur im Rahmen der „EA“  eingeführt werden) unter Nutzung der jeweiligen Grundregeln sowie der Faktor-, Summen- und Produktregel  („EA“: zusätzlich Nutzung der Kettenregel) </w:t>
      </w:r>
    </w:p>
    <w:p>
      <w:pPr>
        <w:pStyle w:val="Normal"/>
        <w:jc w:val="both"/>
        <w:rPr>
          <w:u w:val="none"/>
        </w:rPr>
      </w:pPr>
      <w:r>
        <w:rPr>
          <w:u w:val="none"/>
        </w:rPr>
        <w:t>Definition der Ableitung im Ergebnis der Approximation der Ausgangsfunktion durch eine lineare Funktion (nur „EA“)</w:t>
      </w:r>
    </w:p>
    <w:p>
      <w:pPr>
        <w:pStyle w:val="Normal"/>
        <w:jc w:val="both"/>
        <w:rPr>
          <w:u w:val="none"/>
        </w:rPr>
      </w:pPr>
      <w:r>
        <w:rPr>
          <w:u w:val="none"/>
        </w:rPr>
        <w:t>(LI „Funktionaler Zusammenhang“, S. 25)</w:t>
      </w:r>
    </w:p>
    <w:p>
      <w:pPr>
        <w:pStyle w:val="Normal"/>
        <w:jc w:val="both"/>
        <w:rPr>
          <w:u w:val="none"/>
        </w:rPr>
      </w:pPr>
      <w:r>
        <w:rPr>
          <w:u w:val="none"/>
        </w:rPr>
        <w:t>Berechnung von Flächen, die durch Funktionsgraphen begrenzt sind („EA“: zusätzlich Berechnung von Körpern, die durch Rotation um die Abszissenachse entstehen</w:t>
      </w:r>
    </w:p>
    <w:p>
      <w:pPr>
        <w:pStyle w:val="Normal"/>
        <w:jc w:val="both"/>
        <w:rPr>
          <w:u w:val="none"/>
        </w:rPr>
      </w:pPr>
      <w:r>
        <w:rPr>
          <w:u w:val="none"/>
        </w:rPr>
        <w:t>(LI „Messen“, S. 23)</w:t>
      </w:r>
    </w:p>
    <w:p>
      <w:pPr>
        <w:pStyle w:val="Normal"/>
        <w:jc w:val="both"/>
        <w:rPr>
          <w:u w:val="single"/>
        </w:rPr>
      </w:pPr>
      <w:r>
        <w:rPr>
          <w:u w:val="single"/>
        </w:rPr>
        <w:t>Lineare Algebra/Analytische Geometrie (ohne Variante „Matrizen“):</w:t>
      </w:r>
    </w:p>
    <w:p>
      <w:pPr>
        <w:pStyle w:val="Normal"/>
        <w:jc w:val="both"/>
        <w:rPr>
          <w:u w:val="none"/>
        </w:rPr>
      </w:pPr>
      <w:r>
        <w:rPr>
          <w:u w:val="none"/>
        </w:rPr>
        <w:t>algorithmisches Lösungsverfahren für lineare Gleichungssysteme</w:t>
      </w:r>
    </w:p>
    <w:p>
      <w:pPr>
        <w:pStyle w:val="Normal"/>
        <w:jc w:val="both"/>
        <w:rPr>
          <w:u w:val="none"/>
        </w:rPr>
      </w:pPr>
      <w:r>
        <w:rPr>
          <w:u w:val="none"/>
        </w:rPr>
        <w:t>(LI „Algorithmus und Zahl“, S. 22)</w:t>
      </w:r>
    </w:p>
    <w:p>
      <w:pPr>
        <w:pStyle w:val="Normal"/>
        <w:jc w:val="both"/>
        <w:rPr>
          <w:u w:val="none"/>
        </w:rPr>
      </w:pPr>
      <w:r>
        <w:rPr>
          <w:u w:val="none"/>
        </w:rPr>
        <w:t>Berechnung von Streckenlängen und Winkelgrößen im Raum (ohne Raumwinkel) mittels des Skalarprodukts („EA“: zusätzlich Abstände zwischen Punkten, Geraden und Ebenen)</w:t>
      </w:r>
    </w:p>
    <w:p>
      <w:pPr>
        <w:pStyle w:val="Normal"/>
        <w:jc w:val="both"/>
        <w:rPr>
          <w:u w:val="none"/>
        </w:rPr>
      </w:pPr>
      <w:r>
        <w:rPr>
          <w:u w:val="none"/>
        </w:rPr>
        <w:t>(LI „Messen“, S. 23)</w:t>
      </w:r>
    </w:p>
    <w:p>
      <w:pPr>
        <w:pStyle w:val="Normal"/>
        <w:jc w:val="both"/>
        <w:rPr>
          <w:u w:val="none"/>
        </w:rPr>
      </w:pPr>
      <w:r>
        <w:rPr>
          <w:u w:val="none"/>
        </w:rPr>
        <w:t>Geraden- und Ebenengleichungen, Lagebeziehungen von Geraden („EA“:  Lagebeziehungen von Geraden und Ebenen zusätzlich)</w:t>
      </w:r>
    </w:p>
    <w:p>
      <w:pPr>
        <w:pStyle w:val="Normal"/>
        <w:jc w:val="both"/>
        <w:rPr>
          <w:u w:val="none"/>
        </w:rPr>
      </w:pPr>
      <w:r>
        <w:rPr>
          <w:u w:val="none"/>
        </w:rPr>
        <w:t>vektorielle Bearbeitung geradlinig bzw. ebenflächig begrenzter geometrischer Objekte</w:t>
      </w:r>
    </w:p>
    <w:p>
      <w:pPr>
        <w:pStyle w:val="Normal"/>
        <w:jc w:val="both"/>
        <w:rPr>
          <w:u w:val="none"/>
        </w:rPr>
      </w:pPr>
      <w:r>
        <w:rPr>
          <w:u w:val="none"/>
        </w:rPr>
        <w:t>(LI „Raum und Form“, S. 24)</w:t>
      </w:r>
    </w:p>
    <w:p>
      <w:pPr>
        <w:pStyle w:val="Normal"/>
        <w:jc w:val="both"/>
        <w:rPr>
          <w:u w:val="single"/>
        </w:rPr>
      </w:pPr>
      <w:r>
        <w:rPr>
          <w:u w:val="single"/>
        </w:rPr>
        <w:t>Stochastik:</w:t>
      </w:r>
    </w:p>
    <w:p>
      <w:pPr>
        <w:pStyle w:val="Normal"/>
        <w:jc w:val="both"/>
        <w:rPr>
          <w:u w:val="none"/>
        </w:rPr>
      </w:pPr>
      <w:r>
        <w:rPr>
          <w:u w:val="none"/>
        </w:rPr>
        <w:t>Lage- und Streumaße, insbesondere Erwartungswert und Standardabweichung von Stichproben</w:t>
      </w:r>
    </w:p>
    <w:p>
      <w:pPr>
        <w:pStyle w:val="Normal"/>
        <w:jc w:val="both"/>
        <w:rPr>
          <w:u w:val="none"/>
        </w:rPr>
      </w:pPr>
      <w:r>
        <w:rPr>
          <w:u w:val="none"/>
        </w:rPr>
        <w:t>(LI „Messen“, S. 23)</w:t>
      </w:r>
    </w:p>
    <w:p>
      <w:pPr>
        <w:pStyle w:val="Normal"/>
        <w:jc w:val="both"/>
        <w:rPr>
          <w:u w:val="none"/>
        </w:rPr>
      </w:pPr>
      <w:r>
        <w:rPr>
          <w:u w:val="none"/>
        </w:rPr>
        <w:t>Baumdiagramme oder Vierfeldertafeln</w:t>
      </w:r>
    </w:p>
    <w:p>
      <w:pPr>
        <w:pStyle w:val="Normal"/>
        <w:jc w:val="both"/>
        <w:rPr>
          <w:u w:val="none"/>
        </w:rPr>
      </w:pPr>
      <w:r>
        <w:rPr>
          <w:u w:val="none"/>
        </w:rPr>
        <w:t>stochastische Unabhängigkeit</w:t>
      </w:r>
    </w:p>
    <w:p>
      <w:pPr>
        <w:pStyle w:val="Normal"/>
        <w:jc w:val="both"/>
        <w:rPr>
          <w:u w:val="none"/>
        </w:rPr>
      </w:pPr>
      <w:r>
        <w:rPr>
          <w:u w:val="none"/>
        </w:rPr>
        <w:t>Simulationen</w:t>
      </w:r>
    </w:p>
    <w:p>
      <w:pPr>
        <w:pStyle w:val="Normal"/>
        <w:jc w:val="both"/>
        <w:rPr>
          <w:u w:val="none"/>
        </w:rPr>
      </w:pPr>
      <w:r>
        <w:rPr>
          <w:u w:val="none"/>
        </w:rPr>
        <w:t>Binomialverteilung</w:t>
      </w:r>
    </w:p>
    <w:p>
      <w:pPr>
        <w:pStyle w:val="Normal"/>
        <w:jc w:val="both"/>
        <w:rPr>
          <w:u w:val="none"/>
        </w:rPr>
      </w:pPr>
      <w:r>
        <w:rPr>
          <w:u w:val="none"/>
        </w:rPr>
        <w:t>Schluss aus Stichproben auf die Gesamtheit in einfachen Fällen</w:t>
      </w:r>
    </w:p>
    <w:p>
      <w:pPr>
        <w:pStyle w:val="Normal"/>
        <w:jc w:val="both"/>
        <w:rPr>
          <w:u w:val="none"/>
        </w:rPr>
      </w:pPr>
      <w:r>
        <w:rPr>
          <w:u w:val="none"/>
        </w:rPr>
        <w:t>(„EA“: zusätzlich Ermittlung der unbekannten Erfolgswahrscheinlichkeit für binomialverteilte Zufallsgrößen; Unterscheidung diskreter und stetiger (besonders normalverteilter) Zufallsgrößen; angenäherte Normalverteilung für besondere stochastische Situationen; Hypothesentests)</w:t>
      </w:r>
    </w:p>
    <w:p>
      <w:pPr>
        <w:pStyle w:val="Normal"/>
        <w:jc w:val="both"/>
        <w:rPr>
          <w:u w:val="none"/>
        </w:rPr>
      </w:pPr>
      <w:r>
        <w:rPr>
          <w:u w:val="none"/>
        </w:rPr>
        <w:t xml:space="preserve">(LI „Daten und Zufall“, S. 26) </w:t>
      </w:r>
    </w:p>
    <w:p>
      <w:pPr>
        <w:pStyle w:val="Normal"/>
        <w:jc w:val="both"/>
        <w:rPr>
          <w:u w:val="none"/>
        </w:rPr>
      </w:pPr>
      <w:r>
        <w:rPr>
          <w:u w:val="none"/>
        </w:rPr>
      </w:r>
    </w:p>
    <w:p>
      <w:pPr>
        <w:pStyle w:val="Normal"/>
        <w:jc w:val="both"/>
        <w:rPr>
          <w:u w:val="single"/>
        </w:rPr>
      </w:pPr>
      <w:r>
        <w:rPr>
          <w:u w:val="single"/>
        </w:rPr>
      </w:r>
    </w:p>
    <w:p>
      <w:pPr>
        <w:pStyle w:val="Normal"/>
        <w:jc w:val="both"/>
        <w:rPr>
          <w:u w:val="single"/>
        </w:rPr>
      </w:pPr>
      <w:r>
        <w:rPr>
          <w:u w:val="single"/>
        </w:rPr>
        <w:t>Vergleich der Niveaubestimmungen (2002 – 2012)</w:t>
      </w:r>
    </w:p>
    <w:p>
      <w:pPr>
        <w:pStyle w:val="Normal"/>
        <w:jc w:val="both"/>
        <w:rPr>
          <w:u w:val="single"/>
        </w:rPr>
      </w:pPr>
      <w:r>
        <w:rPr>
          <w:u w:val="single"/>
        </w:rPr>
      </w:r>
    </w:p>
    <w:p>
      <w:pPr>
        <w:pStyle w:val="Normal"/>
        <w:jc w:val="both"/>
        <w:rPr>
          <w:u w:val="single"/>
        </w:rPr>
      </w:pPr>
      <w:r>
        <w:rPr>
          <w:u w:val="single"/>
        </w:rPr>
        <w:t>Analysis:</w:t>
      </w:r>
    </w:p>
    <w:p>
      <w:pPr>
        <w:pStyle w:val="Normal"/>
        <w:jc w:val="both"/>
        <w:rPr>
          <w:u w:val="none"/>
        </w:rPr>
      </w:pPr>
      <w:r>
        <w:rPr>
          <w:u w:val="none"/>
        </w:rPr>
        <w:t>Die ganz wichtige Frage nach den Funktionstypen ergibt Übereinstimmung in der Behandlung ganzrationaler, exponentieller und trigonometrischer Funktionen. Beide Beschlüsse  unterscheiden sich aber in der Behandlung der gebrochen-rationalen Funktionen (2002 generell für einfachste Fälle verlangt),  der Logarithmusfunktionen (2012 für die „EA“ verlangt) und womöglich der Wurzelfunktionen (2012 unklar generell verlangt). Zusätzlich erscheinen 2012 der Weg zur Ableitung über die Approximation der Ausgangsfunktion durch eine lineare Funktion und die Berechnung von Rotationskörpern (beides nur für  „EA“). Die Ableitungsregeln liegen 2012 (endlich) differenziert vor (Grundregeln  ohne Quotientenregel, Kettenregel nur für  „EA“), vielleicht mit einer kleinen Abschwächung gegenüber der globalen Formulierung von 2002, wo  wegen des dortigen Begriffs „Funktionsverkettung“ die Kettenregel für den „GK“ wohl nicht gänzlich ausgeschlossen ist. Des weiteren fehlen 2012 generell Näherungsberechnungen für Nullstellen und Integrale. Im übrigen zeigen sich keine Änderungen, wobei hinzuzufügen ist, dass die Angaben zu den Integralregeln die ins Auge gefassten bzw. ausgeschlossenen Schwierigkeitsstufen fast ganz ausblenden, so dass die Bundesländer hier einen breiten Spielraum haben.</w:t>
      </w:r>
    </w:p>
    <w:p>
      <w:pPr>
        <w:pStyle w:val="Normal"/>
        <w:jc w:val="both"/>
        <w:rPr/>
      </w:pPr>
      <w:r>
        <w:rPr>
          <w:u w:val="single"/>
        </w:rPr>
        <w:t>Fazit:</w:t>
      </w:r>
      <w:r>
        <w:rPr>
          <w:u w:val="none"/>
        </w:rPr>
        <w:t xml:space="preserve"> Von 2002 zu 2012 sind  Schwerpunktverlagerungen  erkennbar, ohne dass namhaft das  Niveau erhöht oder gesenkt ist.</w:t>
      </w:r>
    </w:p>
    <w:p>
      <w:pPr>
        <w:pStyle w:val="Normal"/>
        <w:jc w:val="both"/>
        <w:rPr>
          <w:u w:val="single"/>
        </w:rPr>
      </w:pPr>
      <w:r>
        <w:rPr>
          <w:u w:val="single"/>
        </w:rPr>
        <w:t>Lineare Algebra/Analytische Geometrie:</w:t>
      </w:r>
    </w:p>
    <w:p>
      <w:pPr>
        <w:pStyle w:val="Normal"/>
        <w:jc w:val="both"/>
        <w:rPr>
          <w:u w:val="none"/>
        </w:rPr>
      </w:pPr>
      <w:r>
        <w:rPr>
          <w:u w:val="none"/>
        </w:rPr>
        <w:t>Hinsichtlich linearer Gleichungssysteme scheint die Erörterung der Lösbarkeit – 2002 auf den „LK“ beschränkt – 2012 auf beide Ausbildungsstufen ausgedehnt zu sein. Für die Abstands- und Winkelberechnungen bleibt dagegen verschwommen, welche Streckenberechnungen 2012  für die „GA“ vorgesehen sind, deren Niveau  gesenkt wirkt. Geraden- und Ebenengleichungen sowie Lagebeziehungen werden 2002 nicht explizit erwähnt, dürften aber  in dem allgemeinen Passus „Beschreibung und Untersuchung geometrischer Objekte“ enthalten sein. Dieser wird 2012 deutlich präzisiert, indem neben den besagten Gleichungen und Lagebeziehungen Kreise, Kugeln sowie andere gerundete Objekte ausgeklammert werden. Wahrscheinlich war das schon 2002 so gedacht, doch es bleibt offen.</w:t>
      </w:r>
    </w:p>
    <w:p>
      <w:pPr>
        <w:pStyle w:val="Normal"/>
        <w:jc w:val="both"/>
        <w:rPr/>
      </w:pPr>
      <w:r>
        <w:rPr>
          <w:u w:val="single"/>
        </w:rPr>
        <w:t>Fazit:</w:t>
      </w:r>
      <w:r>
        <w:rPr>
          <w:u w:val="none"/>
        </w:rPr>
        <w:t xml:space="preserve"> Die Ausbildungsstufe „EA/LK“ ist höchstwahrscheinlich unverändert geblieben, während „GA/GK“ wohl Akzentverschiebungen aufweist. </w:t>
      </w:r>
    </w:p>
    <w:p>
      <w:pPr>
        <w:pStyle w:val="Normal"/>
        <w:jc w:val="both"/>
        <w:rPr>
          <w:u w:val="single"/>
        </w:rPr>
      </w:pPr>
      <w:r>
        <w:rPr>
          <w:u w:val="single"/>
        </w:rPr>
        <w:t>Stochastik:</w:t>
      </w:r>
    </w:p>
    <w:p>
      <w:pPr>
        <w:pStyle w:val="Normal"/>
        <w:jc w:val="both"/>
        <w:rPr>
          <w:u w:val="none"/>
        </w:rPr>
      </w:pPr>
      <w:r>
        <w:rPr>
          <w:u w:val="none"/>
        </w:rPr>
        <w:t>Die „GA“ von 2012 weisen ein etwas höheres Niveau als  die „GK“ von 2002 aus, da einige bisher den „LK“ vorbehaltene Themen nunmehr auch ihnen - ohne Streichung anderer - zugeordnet sind: die allgemeinere Behandlung der Lage- und Streumaße einer diskreten Zufallsgröße sowie die stochastische Unabhängigkeit. Die „EA“ sind konkreter benannt und im Niveau mindestens unverändert geblieben (vielleicht erweiterte Untersuchung binomialverteilter Zufallsgrößen).</w:t>
      </w:r>
    </w:p>
    <w:p>
      <w:pPr>
        <w:pStyle w:val="Normal"/>
        <w:jc w:val="both"/>
        <w:rPr/>
      </w:pPr>
      <w:r>
        <w:rPr>
          <w:u w:val="single"/>
        </w:rPr>
        <w:t>Fazit:</w:t>
      </w:r>
      <w:r>
        <w:rPr>
          <w:u w:val="none"/>
        </w:rPr>
        <w:t xml:space="preserve"> DasAnforderungsniveau ist in der Stufe „GA/GK“  2012 gegenüber 2002 leicht angezogen. Die andere Stufe weist zumindest keine Niveausenkung auf.</w:t>
      </w:r>
    </w:p>
    <w:p>
      <w:pPr>
        <w:pStyle w:val="Normal"/>
        <w:jc w:val="both"/>
        <w:rPr>
          <w:u w:val="single"/>
        </w:rPr>
      </w:pPr>
      <w:r>
        <w:rPr>
          <w:u w:val="single"/>
        </w:rPr>
      </w:r>
    </w:p>
    <w:p>
      <w:pPr>
        <w:pStyle w:val="Normal"/>
        <w:jc w:val="both"/>
        <w:rPr>
          <w:u w:val="single"/>
        </w:rPr>
      </w:pPr>
      <w:r>
        <w:rPr>
          <w:u w:val="single"/>
        </w:rPr>
        <w:t>Gesamtbilanz des Vergleichs:</w:t>
      </w:r>
    </w:p>
    <w:p>
      <w:pPr>
        <w:pStyle w:val="Normal"/>
        <w:jc w:val="both"/>
        <w:rPr>
          <w:u w:val="none"/>
        </w:rPr>
      </w:pPr>
      <w:r>
        <w:rPr>
          <w:u w:val="none"/>
        </w:rPr>
        <w:t xml:space="preserve">Neben einigen Schwerpunktverlagerungen hält der Beschluss von 2012 im wesentlichen das Niveau von 2002, fällt nirgends messbar ab, übertrifft aber das Niveau  von 2002 in der Stufe „GA/GK“   in geringer Ausprägung, doch deutlich fassbar. Die Erwartung an die brandenburgischen Beschlüsse zur Schulbildung in der gymnasialen Oberstufe geht deshalb dahin, dass hier eine Untersuchung   neben einigen neuen Schwerpunkten ebenfalls keine maßgebliche Bewegung erkennen wird. </w:t>
      </w:r>
    </w:p>
    <w:p>
      <w:pPr>
        <w:pStyle w:val="Normal"/>
        <w:jc w:val="both"/>
        <w:rPr>
          <w:u w:val="none"/>
        </w:rPr>
      </w:pPr>
      <w:r>
        <w:rPr>
          <w:u w:val="none"/>
        </w:rPr>
      </w:r>
    </w:p>
    <w:p>
      <w:pPr>
        <w:pStyle w:val="Normal"/>
        <w:jc w:val="both"/>
        <w:rPr>
          <w:u w:val="none"/>
        </w:rPr>
      </w:pPr>
      <w:r>
        <w:rPr>
          <w:u w:val="none"/>
        </w:rPr>
      </w:r>
    </w:p>
    <w:p>
      <w:pPr>
        <w:pStyle w:val="Normal"/>
        <w:jc w:val="both"/>
        <w:rPr>
          <w:u w:val="single"/>
        </w:rPr>
      </w:pPr>
      <w:r>
        <w:rPr>
          <w:u w:val="single"/>
        </w:rPr>
        <w:t>2. Die Beschlüsse des brandenburgischen Bildungsministeriums in ihren Beziehungen zum KMK-Beschluss von 2002 und in ihren gegenseitigen Beziehungen</w:t>
      </w:r>
    </w:p>
    <w:p>
      <w:pPr>
        <w:pStyle w:val="Normal"/>
        <w:jc w:val="both"/>
        <w:rPr>
          <w:u w:val="none"/>
        </w:rPr>
      </w:pPr>
      <w:r>
        <w:rPr>
          <w:u w:val="none"/>
        </w:rPr>
      </w:r>
    </w:p>
    <w:p>
      <w:pPr>
        <w:pStyle w:val="Normal"/>
        <w:jc w:val="both"/>
        <w:rPr>
          <w:u w:val="single"/>
        </w:rPr>
      </w:pPr>
      <w:r>
        <w:rPr>
          <w:u w:val="single"/>
        </w:rPr>
        <w:t>a) Rahmenlehrplan für den Unterricht in der gymnasialen Oberstufe im Land Brandenburg (unter Ausklammerung der Einführungsphase in der 11. Klasse). Mathematik</w:t>
      </w:r>
    </w:p>
    <w:p>
      <w:pPr>
        <w:pStyle w:val="Normal"/>
        <w:jc w:val="both"/>
        <w:rPr>
          <w:u w:val="none"/>
        </w:rPr>
      </w:pPr>
      <w:r>
        <w:rPr>
          <w:u w:val="none"/>
        </w:rPr>
        <w:t>Der Rahmenlehrplan lag 2006 fertig vor und war erstmals für die Qualifikationsphase 2008/10 bindend, d.h. für das erste Abitur in der jetzigen Legislaturperiode des Landtages ( 2010). Darin sind die mathematischen Anforderungen etwas umständlich dreifach aufgeführt: einmal gegliedert nach den Leitideen (S. 25 - 28), zum anderen nach den mathematischen Sachgebieten (S. 29 – 37) sowie nach Schulhalbjahren (S. 38 – 42), stets mit Selbstverständlichkeiten, Dopplungen und Überschneidungen versehen. Obendrein decken sie sich eigenartigerweise nicht gänzlich, so dass die Autoren wohl etwas nachlässig waren.  Wir folgen der Gliederung nach Sachgebieten.</w:t>
      </w:r>
    </w:p>
    <w:p>
      <w:pPr>
        <w:pStyle w:val="Normal"/>
        <w:jc w:val="both"/>
        <w:rPr>
          <w:u w:val="single"/>
        </w:rPr>
      </w:pPr>
      <w:r>
        <w:rPr>
          <w:u w:val="single"/>
        </w:rPr>
      </w:r>
    </w:p>
    <w:p>
      <w:pPr>
        <w:pStyle w:val="Normal"/>
        <w:jc w:val="both"/>
        <w:rPr>
          <w:u w:val="single"/>
        </w:rPr>
      </w:pPr>
      <w:r>
        <w:rPr>
          <w:u w:val="single"/>
        </w:rPr>
        <w:t>Analysis:</w:t>
      </w:r>
    </w:p>
    <w:p>
      <w:pPr>
        <w:pStyle w:val="Normal"/>
        <w:jc w:val="both"/>
        <w:rPr>
          <w:u w:val="none"/>
        </w:rPr>
      </w:pPr>
      <w:r>
        <w:rPr>
          <w:u w:val="none"/>
        </w:rPr>
        <w:t>Im „GK“ werden in einem Fall die Vorgaben der KMK nicht erfüllt: Brandenburg verzichtet auf die Behandlung der trigonometrischen Funktionen. Im übrigen ordnen sich die Anforderungen, deren konkrete Form – wie in den nachfolgenden Bestimmungen ebenfalls - im Vergleich mit 2b), 2c) und 2d) deutlicher sichtbar wird, in die oft zu abstrakten Vorgaben ein, mitunter auf niedrigstem Niveau: So wird der von den Vorgaben verwendete Begriff „Funktionsverkettung“ nur auf lineare innere Funktionen bezogen, erkennbar an der dafür benannten Kettenregel.</w:t>
      </w:r>
    </w:p>
    <w:p>
      <w:pPr>
        <w:pStyle w:val="Normal"/>
        <w:jc w:val="both"/>
        <w:rPr>
          <w:u w:val="none"/>
        </w:rPr>
      </w:pPr>
      <w:r>
        <w:rPr>
          <w:u w:val="none"/>
        </w:rPr>
        <w:t xml:space="preserve">Im „LK“ gehen die Anforderungen über die KMK-Vorgaben hinaus. Brandenburg verlangt zusätzlich die Differentiation und die Integration der Wurzel- sowie der Logarithmusfunktionen und die Differentiation gebrochen-rationaler   Funktionen ohne Beschränkung, ferner die Berechnung von Rotationsvolumina. Anderweitige Abstriche liegen dagegen nicht vor. </w:t>
      </w:r>
    </w:p>
    <w:p>
      <w:pPr>
        <w:pStyle w:val="Normal"/>
        <w:jc w:val="both"/>
        <w:rPr>
          <w:u w:val="single"/>
        </w:rPr>
      </w:pPr>
      <w:r>
        <w:rPr>
          <w:u w:val="single"/>
        </w:rPr>
        <w:t>Lineare Algebra/Analytische Geometrie:</w:t>
      </w:r>
    </w:p>
    <w:p>
      <w:pPr>
        <w:pStyle w:val="Normal"/>
        <w:jc w:val="both"/>
        <w:rPr>
          <w:u w:val="none"/>
        </w:rPr>
      </w:pPr>
      <w:r>
        <w:rPr>
          <w:u w:val="none"/>
        </w:rPr>
        <w:t>Die Anforderungen im „GK“ bleiben recht deutlich unter den Vorgaben. Auf die Behandlung der Gleichungssysteme wird gänzlich verzichtet, und die vorgesehenen Abstandsberechnungen klammern nicht nur – gemäß den Vorgaben – windschiefe Geraden aus, sondern auch die Punkt-Gerade-Beziehung.</w:t>
      </w:r>
    </w:p>
    <w:p>
      <w:pPr>
        <w:pStyle w:val="Normal"/>
        <w:jc w:val="both"/>
        <w:rPr/>
      </w:pPr>
      <w:r>
        <w:rPr>
          <w:u w:val="none"/>
        </w:rPr>
        <w:t xml:space="preserve">Im „LK“ werden die Vorgaben </w:t>
      </w:r>
      <w:r>
        <w:rPr>
          <w:u w:val="single"/>
        </w:rPr>
        <w:t>anscheinend</w:t>
      </w:r>
      <w:r>
        <w:rPr>
          <w:u w:val="none"/>
        </w:rPr>
        <w:t xml:space="preserve"> eingehalten – auf S. 41 fehlen allerdings (wohl versehentlich)  fast alle Abstandsberechnungen – und sogar weitgehend ausgefüllt, da Brandenburg in die abstrakten Formulierungen „Vektoren im Anschauungsrum“ und „Untersuchung geometrischer Objekte“ den   Vektorraumbegriff  bzw.  Kreise und Kugeln einbezieht.</w:t>
      </w:r>
    </w:p>
    <w:p>
      <w:pPr>
        <w:pStyle w:val="Normal"/>
        <w:jc w:val="both"/>
        <w:rPr>
          <w:u w:val="single"/>
        </w:rPr>
      </w:pPr>
      <w:r>
        <w:rPr>
          <w:u w:val="single"/>
        </w:rPr>
        <w:t>Stochastik:</w:t>
      </w:r>
    </w:p>
    <w:p>
      <w:pPr>
        <w:pStyle w:val="Normal"/>
        <w:jc w:val="both"/>
        <w:rPr>
          <w:u w:val="none"/>
        </w:rPr>
      </w:pPr>
      <w:r>
        <w:rPr>
          <w:u w:val="none"/>
        </w:rPr>
        <w:t>Auch im 3. Bereich unterfordert der „GK“ im Verhältnis zu den Vorgaben: Es fehlt jedes Test- oder Schätzungsverfahren, so dass die schließende Statistik – gegen die Vorgaben – nicht vertreten ist.</w:t>
      </w:r>
    </w:p>
    <w:p>
      <w:pPr>
        <w:pStyle w:val="Normal"/>
        <w:jc w:val="both"/>
        <w:rPr>
          <w:u w:val="none"/>
        </w:rPr>
      </w:pPr>
      <w:r>
        <w:rPr>
          <w:u w:val="none"/>
        </w:rPr>
        <w:t>Der „LK“ unterfordert ebenfalls, doch ist der Abfall gegenüber den Vorgaben geringer: Die stetige Verteilung wird nicht mehr als eigenständige Größe, sondern nur noch als Grenzfall einer Binomialverteilung behandelt.</w:t>
      </w:r>
    </w:p>
    <w:p>
      <w:pPr>
        <w:pStyle w:val="Normal"/>
        <w:jc w:val="both"/>
        <w:rPr>
          <w:u w:val="single"/>
        </w:rPr>
      </w:pPr>
      <w:r>
        <w:rPr>
          <w:u w:val="single"/>
        </w:rPr>
        <w:t>Fazit:</w:t>
      </w:r>
    </w:p>
    <w:p>
      <w:pPr>
        <w:pStyle w:val="Normal"/>
        <w:jc w:val="both"/>
        <w:rPr>
          <w:u w:val="none"/>
        </w:rPr>
      </w:pPr>
      <w:r>
        <w:rPr>
          <w:u w:val="none"/>
        </w:rPr>
        <w:t>Der „GK“ erfüllt zumindest seit 2010 bei weitem nicht die KMK-Vorgaben, während sie der „LK“ zwar im Bereich Stochastik leicht verletzt, sie dafür aber in Analysis deutlich  übertrifft.</w:t>
      </w:r>
    </w:p>
    <w:p>
      <w:pPr>
        <w:pStyle w:val="Normal"/>
        <w:jc w:val="both"/>
        <w:rPr>
          <w:u w:val="single"/>
        </w:rPr>
      </w:pPr>
      <w:r>
        <w:rPr>
          <w:u w:val="single"/>
        </w:rPr>
      </w:r>
    </w:p>
    <w:p>
      <w:pPr>
        <w:pStyle w:val="Normal"/>
        <w:jc w:val="both"/>
        <w:rPr>
          <w:u w:val="single"/>
        </w:rPr>
      </w:pPr>
      <w:r>
        <w:rPr>
          <w:u w:val="single"/>
        </w:rPr>
        <w:t>b) Hinweise zur Vorbereitung auf die Abiturprüfung 2010 und 2011. Prüfungsschwerpunkte Mathematik</w:t>
      </w:r>
    </w:p>
    <w:p>
      <w:pPr>
        <w:pStyle w:val="Normal"/>
        <w:jc w:val="both"/>
        <w:rPr>
          <w:u w:val="none"/>
        </w:rPr>
      </w:pPr>
      <w:r>
        <w:rPr>
          <w:u w:val="none"/>
        </w:rPr>
        <w:t>Der erste Schülerjahrgang, der nach dem Lehrplan von 2006 unterrichtet wurde, war noch nicht abgeschlossen, hatte also das Abitur noch vor sich, als das Bildungsministerium mit diesen Hinweisen den Lehrplan schon modifizierte mit dem Hauptziel, die Anforderungen zu kürzen. Betrachten wir dies näher.</w:t>
      </w:r>
    </w:p>
    <w:p>
      <w:pPr>
        <w:pStyle w:val="Normal"/>
        <w:jc w:val="both"/>
        <w:rPr>
          <w:u w:val="none"/>
        </w:rPr>
      </w:pPr>
      <w:r>
        <w:rPr>
          <w:u w:val="none"/>
        </w:rPr>
      </w:r>
    </w:p>
    <w:p>
      <w:pPr>
        <w:pStyle w:val="Normal"/>
        <w:jc w:val="both"/>
        <w:rPr>
          <w:u w:val="single"/>
        </w:rPr>
      </w:pPr>
      <w:r>
        <w:rPr>
          <w:u w:val="single"/>
        </w:rPr>
        <w:t>Analysis:</w:t>
      </w:r>
    </w:p>
    <w:p>
      <w:pPr>
        <w:pStyle w:val="Normal"/>
        <w:jc w:val="both"/>
        <w:rPr>
          <w:u w:val="none"/>
        </w:rPr>
      </w:pPr>
      <w:r>
        <w:rPr>
          <w:u w:val="none"/>
        </w:rPr>
        <w:t>Die Kürzungen im „GK“ gegenüber dem Lehrplan von 2006 -  der selbst schon stark gegen die KMK-Vorgaben abfällt - sind erheblich, besonders im Bereich der Integralrechnung: Dort sind jegliche Erkenntniswege über Grenzwertbetrachtungen (Integralbegriff, Flächenberechnungen, Bestandsrekonstruktionen) gestrichen, so dass lediglich die  formale Befolgung der Integrationsregeln verbleibt. (Irrtümlich sollen auch keine Rotationsvolumina mehr behandelt werden, was der Lehrplan gar nicht vorsieht.) Die Streichungen gelten ferner für Überlegungen  zur Wendestellenproblematik, zur Plausibilität des Hauptsatzes der Differential- und Integralrechnung sowie zur Näherungsrechnung für Nullstellen, wobei die beiden letzteren  Punkte zusätzlich gegen die KMK-Vorgaben verstoßen, die jetzt demnach noch weniger beachtet sind. Erweitert wird dagegen ein wenig die Anwendung der Kettenregel, für deren innere Funktion jetzt nicht nur lineare, sondern beliebige ganzrationale Funktionen genommen werden können, so dass dem Grundanliegen der KMK-Vorgaben besser entsprochen wird.</w:t>
      </w:r>
    </w:p>
    <w:p>
      <w:pPr>
        <w:pStyle w:val="Normal"/>
        <w:jc w:val="both"/>
        <w:rPr>
          <w:u w:val="none"/>
        </w:rPr>
      </w:pPr>
      <w:r>
        <w:rPr>
          <w:u w:val="none"/>
        </w:rPr>
        <w:t xml:space="preserve">Auch im „LK“ liegen  deutliche Kürzungen  gegenüber 2006 vor, und sie konzentrieren sich  auf die Integralrechnung, wo ebenfalls Grenzwertbetrachtungen auf der Strecke bleiben. Auf die Numerische Integration wird sogar gänzlich verzichtet, während Näherungsrechnungen für Nullstellen zumindest eingeschränkt sind. In diesen beiden Fällen – mit einer leichten Unsicherheit bei den Nullstellen - verletzt nunmehr auch der „LK“  Bestimmungen der KMK-Vorgaben, geht aber hinsichtlich der Funktionsklassen und der Rotationsvolumina weiterhin darüber hinaus. </w:t>
      </w:r>
    </w:p>
    <w:p>
      <w:pPr>
        <w:pStyle w:val="Normal"/>
        <w:jc w:val="both"/>
        <w:rPr>
          <w:u w:val="single"/>
        </w:rPr>
      </w:pPr>
      <w:r>
        <w:rPr>
          <w:u w:val="single"/>
        </w:rPr>
        <w:t>Lineare Algebra/Analytische Geometrie:</w:t>
      </w:r>
    </w:p>
    <w:p>
      <w:pPr>
        <w:pStyle w:val="Normal"/>
        <w:jc w:val="both"/>
        <w:rPr/>
      </w:pPr>
      <w:r>
        <w:rPr>
          <w:u w:val="none"/>
        </w:rPr>
        <w:t xml:space="preserve">Für den „GK“ finden sich keine neuen Einschränkungen gegenüber den KMK-Vorgaben. Zusätzlich sollen jetzt aber die Abstände zwischen Ebenen sowie zwischen Gerade und Ebene behandelt werden, doch ist dies eine </w:t>
      </w:r>
      <w:r>
        <w:rPr>
          <w:u w:val="single"/>
        </w:rPr>
        <w:t>Schein</w:t>
      </w:r>
      <w:r>
        <w:rPr>
          <w:u w:val="none"/>
        </w:rPr>
        <w:t>erweiterung: Beide Probleme lassen sich auf den Punkt-Ebene-Abstand zurückführen.</w:t>
      </w:r>
    </w:p>
    <w:p>
      <w:pPr>
        <w:pStyle w:val="Normal"/>
        <w:jc w:val="both"/>
        <w:rPr>
          <w:u w:val="none"/>
        </w:rPr>
      </w:pPr>
      <w:r>
        <w:rPr>
          <w:u w:val="none"/>
        </w:rPr>
        <w:t>Für den „LK“ wird das unter 2a) sichtbar gewordene vertiefte Verständnis der Vorgaben wieder verworfen:  Die Axiomatik des Vektorraumes bzw. die Kreise und Kugeln bleiben außerhalb der Betrachtung.</w:t>
      </w:r>
    </w:p>
    <w:p>
      <w:pPr>
        <w:pStyle w:val="Normal"/>
        <w:jc w:val="both"/>
        <w:rPr>
          <w:u w:val="single"/>
        </w:rPr>
      </w:pPr>
      <w:r>
        <w:rPr>
          <w:u w:val="single"/>
        </w:rPr>
        <w:t>Stochastik:</w:t>
      </w:r>
    </w:p>
    <w:p>
      <w:pPr>
        <w:pStyle w:val="Normal"/>
        <w:jc w:val="both"/>
        <w:rPr>
          <w:u w:val="none"/>
        </w:rPr>
      </w:pPr>
      <w:r>
        <w:rPr>
          <w:u w:val="none"/>
        </w:rPr>
        <w:t>Für den „GK“ finden sich keine neuen Einschränkungen gegenüber den KMK-Vorgaben.</w:t>
      </w:r>
    </w:p>
    <w:p>
      <w:pPr>
        <w:pStyle w:val="Normal"/>
        <w:jc w:val="both"/>
        <w:rPr>
          <w:u w:val="none"/>
        </w:rPr>
      </w:pPr>
      <w:r>
        <w:rPr>
          <w:u w:val="none"/>
        </w:rPr>
        <w:t>Der „LK“ wird dagegen  stark entlastet: Alle  konkreten Bestimmungen des Lehrplans von 2006 zur Vorgaben-Forderung „ein Verfahren der beurteilenden Statistik“  (zweiseitige Hypothesentests bei Binomialverteilung, Signifikanzbegriff, Fehler 1. und 2. Art) sind gestrichen, so dass die beurteilende Statistik quasi nicht mehr vertreten ist.</w:t>
      </w:r>
    </w:p>
    <w:p>
      <w:pPr>
        <w:pStyle w:val="Normal"/>
        <w:jc w:val="both"/>
        <w:rPr>
          <w:u w:val="single"/>
        </w:rPr>
      </w:pPr>
      <w:r>
        <w:rPr>
          <w:u w:val="single"/>
        </w:rPr>
        <w:t>Fazit:</w:t>
      </w:r>
    </w:p>
    <w:p>
      <w:pPr>
        <w:pStyle w:val="Normal"/>
        <w:jc w:val="both"/>
        <w:rPr/>
      </w:pPr>
      <w:r>
        <w:rPr>
          <w:u w:val="none"/>
        </w:rPr>
        <w:t xml:space="preserve">Die  „Hinweise“ senken </w:t>
      </w:r>
      <w:r>
        <w:rPr>
          <w:u w:val="single"/>
        </w:rPr>
        <w:t>deutlich</w:t>
      </w:r>
      <w:r>
        <w:rPr>
          <w:u w:val="none"/>
        </w:rPr>
        <w:t xml:space="preserve"> die Lehrplananforderungen von 2006 und verstoßen darüber hinaus gegen die KMK-Vorgaben. Besonders ist jetzt der „LK“ betroffen, doch auch beim „GK“ sind die Kürzungen in der Analysis beträchtlich. Schon das erste Abitur von 2010  beruht somit nur partiell auf dem Lehrplan von 2006 und  auf den KMK-Vorgaben, auch wenn der „LK“ hinsichtlich der Funktionsklassen und der Rotationsvolumina noch  die Vorgaben übertrifft. </w:t>
      </w:r>
    </w:p>
    <w:p>
      <w:pPr>
        <w:pStyle w:val="Normal"/>
        <w:jc w:val="both"/>
        <w:rPr>
          <w:u w:val="none"/>
        </w:rPr>
      </w:pPr>
      <w:r>
        <w:rPr>
          <w:u w:val="none"/>
        </w:rPr>
      </w:r>
    </w:p>
    <w:p>
      <w:pPr>
        <w:pStyle w:val="Normal"/>
        <w:jc w:val="both"/>
        <w:rPr>
          <w:u w:val="single"/>
        </w:rPr>
      </w:pPr>
      <w:r>
        <w:rPr>
          <w:u w:val="single"/>
        </w:rPr>
        <w:t>c) Vorläufiger Rahmenlehrplan für den Unterricht in der gymnasialen Oberstufe im Land Brandenburg</w:t>
      </w:r>
    </w:p>
    <w:p>
      <w:pPr>
        <w:pStyle w:val="Normal"/>
        <w:jc w:val="both"/>
        <w:rPr>
          <w:u w:val="none"/>
        </w:rPr>
      </w:pPr>
      <w:r>
        <w:rPr>
          <w:u w:val="none"/>
        </w:rPr>
        <w:t>Nach Beschlüssen von 2005 und 2007 ging Brandenburg für die Gymnasiasten, die  2010 die 10. Klasse abgeschlossen hatten, erstmals  zum 12jährigen Abiturkurs über  und gab für die Gymnasiasten, die 2012 in gleicher Lage waren, zusätzlich erstmals die  Unterscheidung von Grund- und Leistungskursen mit 3 bzw. 5 Wochenstunden auf. Das Fach Mathematik erhielt  in der gymnasialen Oberstufe (11. und 12. Klasse) einheitlich 4 Wochenstunden, in denen ein „erhöhtes Anforderungsniveau“ gelten sollte, vergleichbar mit dem bisherigen Leistungskursniveau. Diese Veränderungen ließen einen Lehrplanwechsel für den (12jährigen) Abiturjahrgang 2012 und dessen Modifizierung für den Abiturjahrgang 2014 erwarten. Es kam jedoch anders. Die  einschneidende Verkürzung der Schulzeit allein tastete den durch die „Hinweise“ modifizierten Lehrplan von 2006 nicht an, erkennbar daran, dass die erlassenen „Hinweise“ für den Zeitraum 2010 bis 2013  unverändert blieben. Erst mit der zusätzlichen Modifizierung der Wochenstundenzahl wurde 2011 eine neue Grundlage geschaffen, die als „Vorläufiger Lehrplan“ ab 2012 für die jetzigen 11. und die nachfolgenden Klassen, also erstmals für das Abitur 2014  gültig ist. Per Definition lösen seine „Erhöhten Anforderungen“ den bisherigen Leistungskurs ab, der deshalb  allein mit den neuen Bestimmungen zu vergleichen ist. Diese werden hier wiederum  nicht in ihrer Vereinzelung, sondern im Vergleich zu 1a), 2a) und 2b) untersucht mit dem bekannten Ziel, die Entwicklungstendenzen des Anforderungsniveaus zu erkennen.</w:t>
      </w:r>
    </w:p>
    <w:p>
      <w:pPr>
        <w:pStyle w:val="Normal"/>
        <w:jc w:val="both"/>
        <w:rPr>
          <w:u w:val="none"/>
        </w:rPr>
      </w:pPr>
      <w:r>
        <w:rPr>
          <w:u w:val="none"/>
        </w:rPr>
        <w:t>Die Informationen sind leider wie im Lehrplan von 2006 dreifach und erneut mit einigen unterschiedlichen Akzentuierungen, Selbstverständlichkeiten, Dopplungen und Überschneidungen  übermittelt: aufgegliedert nach Leitideen (S. 19 - 22), nach mathematischen Sachgebieten (S. 23 - 25) und nach Schulhalbjahren (S. 26, 27). Für uns bilden wieder die mathematischen Sachgebiete die Grundlage des Vorgehens.</w:t>
      </w:r>
    </w:p>
    <w:p>
      <w:pPr>
        <w:pStyle w:val="Normal"/>
        <w:jc w:val="both"/>
        <w:rPr>
          <w:u w:val="none"/>
        </w:rPr>
      </w:pPr>
      <w:r>
        <w:rPr>
          <w:u w:val="none"/>
        </w:rPr>
      </w:r>
    </w:p>
    <w:p>
      <w:pPr>
        <w:pStyle w:val="Normal"/>
        <w:jc w:val="both"/>
        <w:rPr/>
      </w:pPr>
      <w:r>
        <w:rPr>
          <w:u w:val="single"/>
        </w:rPr>
        <w:t>Analysis:</w:t>
      </w:r>
      <w:r>
        <w:rPr>
          <w:u w:val="none"/>
        </w:rPr>
        <w:t xml:space="preserve"> </w:t>
      </w:r>
    </w:p>
    <w:p>
      <w:pPr>
        <w:pStyle w:val="Normal"/>
        <w:jc w:val="both"/>
        <w:rPr>
          <w:u w:val="none"/>
        </w:rPr>
      </w:pPr>
      <w:r>
        <w:rPr>
          <w:u w:val="none"/>
        </w:rPr>
        <w:t xml:space="preserve">Gegenüber 2006 und 2010-13 („Hinweise“) sind die Logarithmusfunktionen nunmehr  gestrichen und die gebrochen-rationalen Funktionen auf die einfachsten Fälle mit Konstanten im Zähler reduziert, beides in Angleichung an die KMK-Vorgaben von 2002, deren Niveau somit nur noch von den Wurzelfunktionen und den Rotationsvolumina überboten wird. Hinsichtlich der Näherungsrechnungen für Nullstellen und Integrale bleibt dieser Lehrplan aber mit seiner Streichung  unter  allen bisherigen Festlegungen. </w:t>
      </w:r>
    </w:p>
    <w:p>
      <w:pPr>
        <w:pStyle w:val="Normal"/>
        <w:jc w:val="both"/>
        <w:rPr>
          <w:u w:val="single"/>
        </w:rPr>
      </w:pPr>
      <w:r>
        <w:rPr>
          <w:u w:val="single"/>
        </w:rPr>
        <w:t>Lineare Algebra/Analytische Geometrie:</w:t>
      </w:r>
    </w:p>
    <w:p>
      <w:pPr>
        <w:pStyle w:val="Normal"/>
        <w:jc w:val="both"/>
        <w:rPr>
          <w:u w:val="none"/>
        </w:rPr>
      </w:pPr>
      <w:r>
        <w:rPr>
          <w:u w:val="none"/>
        </w:rPr>
        <w:t>Die Streichungen von 2010 senkten nur die Lehrplananforderungen von 2006, beeinflussten aber nicht die KMK-Vorgaben von 2002. Diese Grenze unterschreitet erst der  Lehrplan von 2011 – der im übrigen sich den Streichungen von 2010 anschließt - , indem er auf Abstandsberechnungen für windschiefe Geraden verzichtet.</w:t>
      </w:r>
    </w:p>
    <w:p>
      <w:pPr>
        <w:pStyle w:val="Normal"/>
        <w:jc w:val="both"/>
        <w:rPr>
          <w:u w:val="single"/>
        </w:rPr>
      </w:pPr>
      <w:r>
        <w:rPr>
          <w:u w:val="single"/>
        </w:rPr>
        <w:t>Stochastik:</w:t>
      </w:r>
    </w:p>
    <w:p>
      <w:pPr>
        <w:pStyle w:val="Normal"/>
        <w:jc w:val="both"/>
        <w:rPr/>
      </w:pPr>
      <w:r>
        <w:rPr>
          <w:u w:val="none"/>
        </w:rPr>
        <w:t xml:space="preserve">Der  Lehrplan bestätigt den Wegfall der beurteilenden Statistik von 2010 und lässt die stetigen Verteilungen – erneut gegen die KMK-Vorgaben – sehr wahrscheinlich folgen, denn es findet sich diesbezüglich allein der (eigentlich ziemlich nichtssagende) Satz, dass die Schüler den Unterschied zwischen diskreten und stetigen Zufallsgrößen erfassen sollen. Eine Unsicherheit verbleibt aber, und so lässt sich nur sagen, dass der Unterrichtsstoff </w:t>
      </w:r>
      <w:r>
        <w:rPr>
          <w:u w:val="single"/>
        </w:rPr>
        <w:t>vermutlich</w:t>
      </w:r>
      <w:r>
        <w:rPr>
          <w:u w:val="none"/>
        </w:rPr>
        <w:t xml:space="preserve"> auf die Grundbegriffe und die elementaren Verfahren der Kombinatorik und der Wahrscheinlichkeitsrechnung  sowie auf die sehr einfache Binomialverteilung beschränkt worden ist, alles weitab der KMK-Vorgaben  und kontrovers zu den wissenschaftlichen Trends, in denen die Stochastik eine ständig wachsende  Rolle spielt.</w:t>
      </w:r>
    </w:p>
    <w:p>
      <w:pPr>
        <w:pStyle w:val="Normal"/>
        <w:jc w:val="both"/>
        <w:rPr>
          <w:u w:val="single"/>
        </w:rPr>
      </w:pPr>
      <w:r>
        <w:rPr>
          <w:u w:val="single"/>
        </w:rPr>
        <w:t>Fazit:</w:t>
      </w:r>
    </w:p>
    <w:p>
      <w:pPr>
        <w:pStyle w:val="Normal"/>
        <w:jc w:val="both"/>
        <w:rPr>
          <w:u w:val="none"/>
        </w:rPr>
      </w:pPr>
      <w:r>
        <w:rPr>
          <w:u w:val="none"/>
        </w:rPr>
        <w:t>Der „Vorläufige Lehrplan“ geht in seinen Kürzungen hinsichtlich des Lehrplanes von 2006 über die Hinweise von 2010 hinaus und verstößt auch stärker denn je, worüber im nächsten Abschnitt abschließend mehr gesagt wird,  gegen die KMK-Vorgaben. Es ergibt sich daher bis dato ein 3stufiger Niveauabfall über die Einschnitte 2006-2010-2011. Die zwei vereinzelten Überbietungen der Vorgaben in der Analysis – Restgrößen aus dem recht niveauvoll gestarteten Lehrplan von 2006 -  verändern dieses Gesamtbild nur unmaßgeblich.</w:t>
      </w:r>
    </w:p>
    <w:p>
      <w:pPr>
        <w:pStyle w:val="Normal"/>
        <w:jc w:val="both"/>
        <w:rPr>
          <w:u w:val="single"/>
        </w:rPr>
      </w:pPr>
      <w:r>
        <w:rPr>
          <w:u w:val="single"/>
        </w:rPr>
      </w:r>
    </w:p>
    <w:p>
      <w:pPr>
        <w:pStyle w:val="Normal"/>
        <w:jc w:val="both"/>
        <w:rPr>
          <w:u w:val="single"/>
        </w:rPr>
      </w:pPr>
      <w:r>
        <w:rPr>
          <w:u w:val="single"/>
        </w:rPr>
        <w:t>d)  Hinweise zur Vorbereitung auf die Abiturprüfung 2014. Prüfungsschwerpunkte Mathematik</w:t>
      </w:r>
    </w:p>
    <w:p>
      <w:pPr>
        <w:pStyle w:val="Normal"/>
        <w:jc w:val="both"/>
        <w:rPr>
          <w:u w:val="none"/>
        </w:rPr>
      </w:pPr>
      <w:r>
        <w:rPr>
          <w:u w:val="none"/>
        </w:rPr>
        <w:t xml:space="preserve">Der erste Jahrgang 2012/14, für den der „Vorläufige Lehrplan“ von 2011 gelten sollte, hatte noch nicht begonnen, als diese „Hinweise“ im Frühjahr 2012 bereits Kürzungen anmeldeten und somit über den „Vorläufigen Lehrplan“ hinaus eine noch größere Kluft zwischen den Abiturjahrgängen 2013 und 2014 bewirkten.    </w:t>
      </w:r>
    </w:p>
    <w:p>
      <w:pPr>
        <w:pStyle w:val="Normal"/>
        <w:jc w:val="both"/>
        <w:rPr>
          <w:u w:val="single"/>
        </w:rPr>
      </w:pPr>
      <w:r>
        <w:rPr>
          <w:u w:val="single"/>
        </w:rPr>
      </w:r>
    </w:p>
    <w:p>
      <w:pPr>
        <w:pStyle w:val="Normal"/>
        <w:jc w:val="both"/>
        <w:rPr>
          <w:u w:val="single"/>
        </w:rPr>
      </w:pPr>
      <w:r>
        <w:rPr>
          <w:u w:val="single"/>
        </w:rPr>
        <w:t>Analysis:</w:t>
      </w:r>
    </w:p>
    <w:p>
      <w:pPr>
        <w:pStyle w:val="Normal"/>
        <w:jc w:val="both"/>
        <w:rPr>
          <w:u w:val="none"/>
        </w:rPr>
      </w:pPr>
      <w:r>
        <w:rPr>
          <w:u w:val="none"/>
        </w:rPr>
        <w:t>Die neuen „Hinweise“ wiederholen zunächst (unnötigerweise und verwirrend) die Kürzungen der „Hinweise“ von 2010, um sie dann in zwei wichtigen Punkten zu erweitern. Trigonometrische Funktionen sollen in Zukunft weder angewendet noch in Funktionsverkettungen einbezogen werden, womit sich auch deutlich neue Einschnitte in die KMK-Vorgaben ergeben. Faktisch sind auf diese Weise  infinitesimale Berechnungen mit den trigonometrischen Funktionen aus dem Unterricht eliminiert.</w:t>
      </w:r>
    </w:p>
    <w:p>
      <w:pPr>
        <w:pStyle w:val="Normal"/>
        <w:jc w:val="both"/>
        <w:rPr>
          <w:u w:val="single"/>
        </w:rPr>
      </w:pPr>
      <w:r>
        <w:rPr>
          <w:u w:val="single"/>
        </w:rPr>
        <w:t>Lineare Algebra/Analytische Geometrie:</w:t>
      </w:r>
    </w:p>
    <w:p>
      <w:pPr>
        <w:pStyle w:val="Normal"/>
        <w:jc w:val="both"/>
        <w:rPr>
          <w:u w:val="none"/>
        </w:rPr>
      </w:pPr>
      <w:r>
        <w:rPr>
          <w:u w:val="none"/>
        </w:rPr>
        <w:t>Wieder erscheinen anfangs die schon 2010 vorgenommenen Kürzungen, ergänzt durch die Aufgabe der Abstandsberechnungen für windschiefe Geraden. Auch das war schon vorher geschehen, allerdings erst 2011, so dass die „Hinweise“ in diesem Bereich keine neuen Kürzungen vornehmen.</w:t>
      </w:r>
    </w:p>
    <w:p>
      <w:pPr>
        <w:pStyle w:val="Normal"/>
        <w:jc w:val="both"/>
        <w:rPr>
          <w:u w:val="single"/>
        </w:rPr>
      </w:pPr>
      <w:r>
        <w:rPr>
          <w:u w:val="single"/>
        </w:rPr>
      </w:r>
    </w:p>
    <w:p>
      <w:pPr>
        <w:pStyle w:val="Normal"/>
        <w:jc w:val="both"/>
        <w:rPr>
          <w:u w:val="single"/>
        </w:rPr>
      </w:pPr>
      <w:r>
        <w:rPr>
          <w:u w:val="single"/>
        </w:rPr>
        <w:t>Stochastik:</w:t>
      </w:r>
    </w:p>
    <w:p>
      <w:pPr>
        <w:pStyle w:val="Normal"/>
        <w:jc w:val="both"/>
        <w:rPr>
          <w:u w:val="none"/>
        </w:rPr>
      </w:pPr>
      <w:r>
        <w:rPr>
          <w:u w:val="none"/>
        </w:rPr>
        <w:t>Auch im dritten Bereich beginnen die Kürzungen mit denen von 2010 und schließen danach die „Normalverteilung als Grenzfall der Binomialverteilung“ aus. Damit wird die 2011 entstandene Unsicherheit, ob die stetigen Verteilungen wirklich noch substantiell  behandelt werden sollen, beseitigt. Gegen alle bisherigen Bestimmungen sind sie nunmehr endgültig ausgeklammert.</w:t>
      </w:r>
    </w:p>
    <w:p>
      <w:pPr>
        <w:pStyle w:val="Normal"/>
        <w:jc w:val="both"/>
        <w:rPr>
          <w:u w:val="single"/>
        </w:rPr>
      </w:pPr>
      <w:r>
        <w:rPr>
          <w:u w:val="single"/>
        </w:rPr>
        <w:t>Fazit (unter Einbeziehung aller Vergleichsmomente):</w:t>
      </w:r>
    </w:p>
    <w:p>
      <w:pPr>
        <w:pStyle w:val="Normal"/>
        <w:jc w:val="both"/>
        <w:rPr/>
      </w:pPr>
      <w:r>
        <w:rPr>
          <w:u w:val="none"/>
        </w:rPr>
        <w:t xml:space="preserve">Auch wenn die neuerlich geplanten Kürzungen nicht so umfassend sind, wie es nach dem Wortlaut der „Hinweise“  den Anschein hat, so zeichnet sich wegen des Wegfalls der trigonometrischen Funktionen doch fassbar eine vierte Niveaustufe ab, die den untersten Rang belegt, so dass die Bestimmungen des Bildungsministeriums von 2006 bis 2014 eine ständig fallende Kurve der Abituranforderungen zum Inhalt haben. Die am Ende des ersten Abschnitts ausgesprochene Erwartungshaltung erfüllt sich daher </w:t>
      </w:r>
      <w:r>
        <w:rPr>
          <w:u w:val="single"/>
        </w:rPr>
        <w:t>nicht</w:t>
      </w:r>
      <w:r>
        <w:rPr>
          <w:u w:val="none"/>
        </w:rPr>
        <w:t xml:space="preserve">.  </w:t>
      </w:r>
    </w:p>
    <w:p>
      <w:pPr>
        <w:pStyle w:val="Normal"/>
        <w:jc w:val="both"/>
        <w:rPr>
          <w:u w:val="none"/>
        </w:rPr>
      </w:pPr>
      <w:r>
        <w:rPr>
          <w:u w:val="none"/>
        </w:rPr>
        <w:t>Diesen Tatbestand gilt es jetzt, nachdem alle maßgeblichen Beschlüsse analysiert worden sind, differenzierend zu kommentieren. Verständlich, doch nicht unbedingt notwendig  ist es, für ein verkürztes Abiturcurriculum lehrplanmäßig Erleichterungen zuzulassen. Die abfallende Anforderungskurve hat sicher damit etwas zu tun, doch ist dieser Umstand für die Gesamtbewertung der Kurve nicht entscheidend. Ausschlaggebend und kritikwürdig ist, dass schon der Lehrplan von 2006 neben einigen ansprechenden Forderungen mehrfach unter den KMK-Vorgaben bleibt, dass er in dieser Form nie voll ausgeschöpft worden ist und dass die zur 12jährigen Ausbildung gefassten Beschlüsse vielfach weit die KMK-Vorgaben verfehlen. Damit unterläuft Brandenburg erheblich die eingangs skizzierte Grundidee der Mindeststandards, als die die KMK-Beschlüsse zu verstehen sind, indem fortgesetzt und in steigendem Maße dagegen verstoßen wird.</w:t>
      </w:r>
    </w:p>
    <w:p>
      <w:pPr>
        <w:pStyle w:val="Normal"/>
        <w:jc w:val="both"/>
        <w:rPr>
          <w:u w:val="single"/>
        </w:rPr>
      </w:pPr>
      <w:r>
        <w:rPr>
          <w:u w:val="single"/>
        </w:rPr>
      </w:r>
    </w:p>
    <w:p>
      <w:pPr>
        <w:pStyle w:val="Normal"/>
        <w:jc w:val="both"/>
        <w:rPr>
          <w:u w:val="none"/>
        </w:rPr>
      </w:pPr>
      <w:r>
        <w:rPr>
          <w:u w:val="none"/>
        </w:rPr>
      </w:r>
    </w:p>
    <w:p>
      <w:pPr>
        <w:pStyle w:val="Normal"/>
        <w:jc w:val="both"/>
        <w:rPr>
          <w:u w:val="single"/>
        </w:rPr>
      </w:pPr>
      <w:r>
        <w:rPr>
          <w:u w:val="single"/>
        </w:rPr>
        <w:t>3.  Die Abituraufgaben der Jahre 2010 bis  2014  als praktische  Verwirklichung der Beschlüsse des brandenburgischen Bildungsministeriums</w:t>
      </w:r>
    </w:p>
    <w:p>
      <w:pPr>
        <w:pStyle w:val="Normal"/>
        <w:jc w:val="both"/>
        <w:rPr>
          <w:u w:val="single"/>
        </w:rPr>
      </w:pPr>
      <w:r>
        <w:rPr>
          <w:u w:val="single"/>
        </w:rPr>
      </w:r>
    </w:p>
    <w:p>
      <w:pPr>
        <w:pStyle w:val="Normal"/>
        <w:jc w:val="both"/>
        <w:rPr/>
      </w:pPr>
      <w:r>
        <w:rPr>
          <w:u w:val="none"/>
        </w:rPr>
        <w:t xml:space="preserve">Von den herausgearbeiteten vier Stufen der Abituranforderungen beziehen sich  die  erstgenannten, der Lehrplan von 2006 sowie die gleichlautenden „Hinweise“ für die Abituranforderungen 2010 bis 2013, </w:t>
      </w:r>
      <w:r>
        <w:rPr>
          <w:u w:val="single"/>
        </w:rPr>
        <w:t>gemeinsam</w:t>
      </w:r>
      <w:r>
        <w:rPr>
          <w:u w:val="none"/>
        </w:rPr>
        <w:t xml:space="preserve"> auf die bereits absolvierten Abiturjahrgänge sowie auf den zukünftigen Jahrgang 2013, während die beiden anderen – </w:t>
      </w:r>
      <w:r>
        <w:rPr>
          <w:u w:val="single"/>
        </w:rPr>
        <w:t>wieder gemeinsam</w:t>
      </w:r>
      <w:r>
        <w:rPr>
          <w:u w:val="none"/>
        </w:rPr>
        <w:t xml:space="preserve"> - erst für das Abitur von 2014 gelten. Die theoretisch zu vier  unterschiedlichen Zeiten im Bildungsministerium gefassten Beschlüsse zum Anforderungsniveau spiegeln sich in der Praxis daher nur als Zwei-Stufung wider, letztlich bestimmt von den von vornherein die Lehrpläne korrigierenden „Hinweisen“ in Verknüpfung mit dem Restbestand dieser Lehrpläne: eine von 2010 bis 2013 reichende Stufe sowie eine dagegen abfallende Stufe ab 2014.</w:t>
      </w:r>
    </w:p>
    <w:p>
      <w:pPr>
        <w:pStyle w:val="Normal"/>
        <w:jc w:val="both"/>
        <w:rPr>
          <w:u w:val="none"/>
        </w:rPr>
      </w:pPr>
      <w:r>
        <w:rPr>
          <w:u w:val="none"/>
        </w:rPr>
        <w:t>Diese sich aus den Beschlüssen des Bildungsministeriums ergebende Folgerung findet nun – im ersten Moment sicher überraschend - in den real den Schülern erteilten Abituraufgaben der letzten Jahre keine Bestätigung. Darauf stieß ich schon im Mai 2012 in einer gesonderten Studie  über die Veränderungen im  Schwierigkeitsgrad der Mathematikaufgaben des im 2005 in Brandenburg eingeführten Zentralabiturs und kam zu dem Ergebnis, dass er von 2005 bis heute in zwei Stufen  gesenkt worden war: 2010 und 2012, so dass der Gesamtzeitraum von 2010 bis 2014 keine Zwei-, sondern eine Dreistufung besitzt und obendrein nicht kontinuierlich an das Niveau der Vorjahre anknüpft.</w:t>
      </w:r>
    </w:p>
    <w:p>
      <w:pPr>
        <w:pStyle w:val="Normal"/>
        <w:jc w:val="both"/>
        <w:rPr/>
      </w:pPr>
      <w:r>
        <w:rPr>
          <w:u w:val="none"/>
        </w:rPr>
        <w:t>(</w:t>
      </w:r>
      <w:r>
        <w:rPr>
          <w:u w:val="single"/>
        </w:rPr>
        <w:t>Achtung:</w:t>
      </w:r>
      <w:r>
        <w:rPr>
          <w:u w:val="none"/>
        </w:rPr>
        <w:t xml:space="preserve">  Darüber informierte ich Frau Dr. Münch  am 19.05.2012 gemäß dem damaligen Erkenntnisstand. Der Brief liegt bei, so dass diese  Recherchen hier nicht noch einmal wiederholt werden müssen. Die dortigen Veränderungsvorschläge stehen natürlich zur Diskussion.)</w:t>
      </w:r>
    </w:p>
    <w:p>
      <w:pPr>
        <w:pStyle w:val="Normal"/>
        <w:jc w:val="both"/>
        <w:rPr>
          <w:u w:val="none"/>
        </w:rPr>
      </w:pPr>
      <w:r>
        <w:rPr>
          <w:u w:val="none"/>
        </w:rPr>
        <w:t xml:space="preserve">Eine Erklärung steht an, und sie kann dank der vollständigen Sicht, die heute vorliegt, gegeben werden. Die Stufung von 2010 wäre ohne die Aufweichung des Lehrplans von 2006 in den „Hinweisen“ sicher nicht eingetreten und ist sehr wahrscheinlich dem erstmalig einheitlich mit Berlin durchgeführten Abitur geschuldet. Beide Länder wollten kein Risiko eingehen, unterließen es jedoch, dies laut zu sagen. Auf einer ähnlichen Ebene liegt die Stufung von 2012. Wie schon verwundert ausgeführt wurde, ist die  Strukturveränderung der gymnasialen Oberstufe von 2010, die Kürzung des Abiturcurriculums auf 12 Jahre, nicht neu lehrplanmäßig untersetzt worden, sondern man hat den Anschein der Beibehaltung des bisherigen  höheren Niveaus erweckt. Als das erste Abitur nach 12 Schuljahren dann 2012 anstand, musste aber gehandelt werden, und so wurden quasi die Abituraufgaben 2012 „beschlusslos“ - gegen die gleichbleibenden „Hinweise“ - erleichtert, wie es sehr, sehr wahrscheinlich 2013 noch einmal passieren wird.   </w:t>
      </w:r>
    </w:p>
    <w:p>
      <w:pPr>
        <w:pStyle w:val="Normal"/>
        <w:jc w:val="both"/>
        <w:rPr/>
      </w:pPr>
      <w:r>
        <w:rPr>
          <w:u w:val="none"/>
        </w:rPr>
        <w:t xml:space="preserve">Der brandenburgischen Bildungspolitik ist daher nicht nur ein fortwährender Verstoß gegen die KMK-Beschlüsse vorzuwerfen,  sondern auch mangelnde Ehrlichkeit, die sich nicht nur und nicht einmal in erster Linie in der Verschleierung der einen oder anderen Fallstufe zeigt, sondern im  Bestreiten einer sich fortsetzenden Tendenz, die Abituranforderungen zu mindern. Immer wieder ist zu hören und zu lesen, dass die Vertreter des Bildungsministeriums bis hin zur Ministerin erklären, gerade die zuletzt vorgenommenen Veränderungen würden die Studierfähigkeit der brandenburgischen Schüler verbessern (Belege u.a. bei </w:t>
      </w:r>
      <w:hyperlink r:id="rId2">
        <w:r>
          <w:rPr>
            <w:rStyle w:val="InternetLink"/>
          </w:rPr>
          <w:t>http://bildungsserver.berlin-brandenburg.de/gost.html</w:t>
        </w:r>
      </w:hyperlink>
      <w:r>
        <w:rPr>
          <w:u w:val="none"/>
        </w:rPr>
        <w:t>). Angesichts der hier vorgelegten Beweise kann natürlich nur das Gegenteil  der Fall sein! Die von der Gesellschaft dringend benötigten hohen Fachkenntnisse in Mathematik, Physik, Chemie und  Ingenieurwesen bedürfen des vorherigen Universitätsstudiums, dem die brandenburgischen Schüler schon jetzt massenhaft ausweichen und bei weiter sinkenden Abituranforderungen zunehmend ausweichen werden, da  diese „harten“ Fächer mit immer geringeren Vorkenntnissen kaum  zu bewältigen sind. Wer es dennoch wagt, sie zu studieren, riskiert mit nicht geringer Wahrscheinlichkeit den Studienabbruch, dessen Quote hier sehr hoch ist und ebenfalls vermutlich noch wachsen wird.  Im Interesse der deutschen Wissenschaft,  der deutschen Technikleistungen und der Beibehaltung unseres  Lebensstandards darf es aber so nicht weitergehen. Der Kurs der brandenburgischen Bildungspolitik muss so schnell wie möglich  in Richtung Leistungs</w:t>
      </w:r>
      <w:r>
        <w:rPr>
          <w:u w:val="single"/>
        </w:rPr>
        <w:t>steigerung</w:t>
      </w:r>
      <w:r>
        <w:rPr>
          <w:u w:val="none"/>
        </w:rPr>
        <w:t xml:space="preserve"> gewendet werden.</w:t>
      </w:r>
    </w:p>
    <w:p>
      <w:pPr>
        <w:pStyle w:val="Normal"/>
        <w:jc w:val="both"/>
        <w:rPr>
          <w:u w:val="none"/>
        </w:rPr>
      </w:pPr>
      <w:r>
        <w:rPr>
          <w:u w:val="none"/>
        </w:rPr>
      </w:r>
    </w:p>
    <w:p>
      <w:pPr>
        <w:pStyle w:val="Normal"/>
        <w:jc w:val="both"/>
        <w:rPr/>
      </w:pPr>
      <w:r>
        <w:rPr/>
      </w:r>
    </w:p>
    <w:p>
      <w:pPr>
        <w:pStyle w:val="Normal"/>
        <w:jc w:val="both"/>
        <w:rPr>
          <w:u w:val="none"/>
        </w:rPr>
      </w:pPr>
      <w:r>
        <w:rPr>
          <w:u w:val="none"/>
        </w:rPr>
        <w:t xml:space="preserve">Prof. Dr. H. Assing </w:t>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ldungsserver.berlin-brandenburg.de/gost.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37:13Z</dcterms:created>
  <dc:creator>Helmut Assing</dc:creator>
  <dc:description/>
  <dc:language>en-US</dc:language>
  <cp:lastModifiedBy/>
  <cp:lastPrinted>2013-01-20T15:33:00Z</cp:lastPrinted>
  <cp:revision>0</cp:revision>
  <dc:subject/>
  <dc:title/>
</cp:coreProperties>
</file>